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12"/>
      </w:tblGrid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образования и науки Республики Северная Осетия – 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 2023 г. № 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ind w:left="-107" w:firstLine="10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сестороннего анализ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работника, претендующег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  <w:gridCol w:w="3013"/>
      </w:tblGrid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аттестуемого педагогического рабо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97"/>
        <w:gridCol w:w="4819"/>
        <w:gridCol w:w="2281"/>
        <w:gridCol w:w="1678"/>
        <w:gridCol w:w="1726"/>
      </w:tblGrid>
      <w:tr>
        <w:trPr>
          <w:trHeight w:val="16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профессиональной деятельности, по которым проводился всесторонний анализ (экспертная 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, информация, документы, которые являлись предметом всестороннего анализа (экспертной оценки) аттестационной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ов аттестационной группы, проводивших всесторонний анализ (экспертную оценк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 эксперт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оответствует показателям)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соответствует показател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и членов аттестационной группы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бразовательной организац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участие в работе методических объединений педагогических работников образовательных  организаций, в разработке программно-методического сопровождения образовательного процесса,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спертным заключением аттестуемый педагогический работник ознакомле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аттестуемого педагогического работника 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215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3:00Z</dcterms:created>
  <dc:creator>Базаева Оксана Муратовна</dc:creator>
  <dc:description/>
  <dc:language>en-US</dc:language>
  <cp:lastModifiedBy>adm</cp:lastModifiedBy>
  <dcterms:modified xsi:type="dcterms:W3CDTF">2024-01-18T10:53:00Z</dcterms:modified>
  <cp:revision>2</cp:revision>
  <dc:subject/>
  <dc:title/>
</cp:coreProperties>
</file>