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004185</wp:posOffset>
                </wp:positionH>
                <wp:positionV relativeFrom="paragraph">
                  <wp:posOffset>-103505</wp:posOffset>
                </wp:positionV>
                <wp:extent cx="6324600" cy="196659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9666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36.55pt;margin-top:-8.15pt;width:497.95pt;height:154.8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635</wp:posOffset>
                </wp:positionV>
                <wp:extent cx="6002655" cy="1337945"/>
                <wp:effectExtent l="13335" t="12700" r="49530" b="33020"/>
                <wp:wrapTight wrapText="bothSides">
                  <wp:wrapPolygon edited="0">
                    <wp:start x="-1" y="1389"/>
                    <wp:lineTo x="7199" y="-3562"/>
                    <wp:lineTo x="14399" y="6351"/>
                    <wp:lineTo x="21601" y="1389"/>
                    <wp:lineTo x="-1" y="20201"/>
                    <wp:lineTo x="7199" y="15239"/>
                    <wp:lineTo x="14399" y="25162"/>
                    <wp:lineTo x="21601" y="20201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640" cy="133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Уш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t" o:allowincell="f" style="position:absolute;margin-left:0.3pt;margin-top:0pt;width:472.6pt;height:105.3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Ушка</w:t>
                      </w:r>
                    </w:p>
                  </w:txbxContent>
                </v:textbox>
                <v:path textpathok="t"/>
                <v:textpath on="t" fitshape="t" string="ПУшка" style="font-family:&quot;Times New Roman&quot;;font-size:12pt"/>
                <v:fill o:detectmouseclick="t" color2="#009999"/>
                <v:stroke color="#333333" weight="25560" joinstyle="miter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b/>
          <w:bCs/>
          <w:sz w:val="36"/>
          <w:szCs w:val="36"/>
        </w:rPr>
        <w:t>№</w:t>
      </w:r>
      <w:r>
        <w:rPr>
          <w:b/>
          <w:bCs/>
          <w:sz w:val="36"/>
          <w:szCs w:val="36"/>
        </w:rPr>
        <w:t>3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нтябрь 2011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sz w:val="32"/>
          <w:szCs w:val="32"/>
        </w:rPr>
        <w:t>г. Владикавказ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Газета издается с сентября 2007г.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pacing w:val="180"/>
          <w:sz w:val="48"/>
          <w:szCs w:val="48"/>
        </w:rPr>
      </w:pPr>
      <w:r>
        <w:rPr>
          <w:rFonts w:cs="Monotype Corsiva" w:ascii="Monotype Corsiva" w:hAnsi="Monotype Corsiva"/>
          <w:b/>
          <w:bCs/>
          <w:spacing w:val="180"/>
          <w:sz w:val="48"/>
          <w:szCs w:val="48"/>
        </w:rPr>
        <w:t>Ежемесячный вестник ПУ-7</w:t>
      </w:r>
    </w:p>
    <w:p>
      <w:pPr>
        <w:pStyle w:val="Normal"/>
        <w:pBdr>
          <w:bottom w:val="double" w:sz="4" w:space="0" w:color="000000"/>
        </w:pBdr>
        <w:jc w:val="center"/>
        <w:rPr>
          <w:rFonts w:ascii="Monotype Corsiva" w:hAnsi="Monotype Corsiva" w:cs="Monotype Corsiva"/>
          <w:b/>
          <w:b/>
          <w:bCs/>
          <w:spacing w:val="180"/>
          <w:sz w:val="8"/>
          <w:szCs w:val="8"/>
        </w:rPr>
      </w:pPr>
      <w:r>
        <w:rPr>
          <w:rFonts w:cs="Monotype Corsiva" w:ascii="Monotype Corsiva" w:hAnsi="Monotype Corsiva"/>
          <w:b/>
          <w:bCs/>
          <w:spacing w:val="180"/>
          <w:sz w:val="8"/>
          <w:szCs w:val="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pacing w:val="180"/>
          <w:sz w:val="48"/>
          <w:szCs w:val="48"/>
          <w:lang w:val="en-US" w:eastAsia="en-US"/>
        </w:rPr>
      </w:pPr>
      <w:r>
        <w:rPr>
          <w:rFonts w:cs="Monotype Corsiva" w:ascii="Monotype Corsiva" w:hAnsi="Monotype Corsiva"/>
          <w:b/>
          <w:bCs/>
          <w:spacing w:val="180"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86360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50800</wp:posOffset>
                </wp:positionV>
                <wp:extent cx="5878830" cy="1409065"/>
                <wp:effectExtent l="0" t="68580" r="95885" b="635"/>
                <wp:wrapTight wrapText="bothSides">
                  <wp:wrapPolygon edited="0">
                    <wp:start x="0" y="1387"/>
                    <wp:lineTo x="3600" y="-3558"/>
                    <wp:lineTo x="7200" y="6352"/>
                    <wp:lineTo x="10800" y="1387"/>
                    <wp:lineTo x="14400" y="-3558"/>
                    <wp:lineTo x="18000" y="6352"/>
                    <wp:lineTo x="21602" y="1387"/>
                    <wp:lineTo x="0" y="20203"/>
                    <wp:lineTo x="3600" y="15239"/>
                    <wp:lineTo x="7200" y="25158"/>
                    <wp:lineTo x="10800" y="20203"/>
                    <wp:lineTo x="14400" y="15239"/>
                    <wp:lineTo x="18000" y="25158"/>
                    <wp:lineTo x="21602" y="20203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8800" cy="1409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Добрый Ангел 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символ милосерд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 Беслан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-3.85pt;margin-top:4pt;width:462.85pt;height:110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w w:val="12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Добрый Ангел -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w w:val="12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символ милосерди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w w:val="12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 Беслане</w:t>
                      </w:r>
                    </w:p>
                  </w:txbxContent>
                </v:textbox>
                <v:path textpathok="t"/>
                <v:textpath on="t" fitshape="t" string="Добрый Ангел - &#10;символ милосердия &#10;в Беслане" style="font-family:&quot;Impact&quot;;font-size:28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b/>
          <w:b/>
          <w:bCs/>
          <w:spacing w:val="180"/>
          <w:sz w:val="48"/>
          <w:szCs w:val="48"/>
        </w:rPr>
      </w:pPr>
      <w:r>
        <w:rPr>
          <w:rFonts w:cs="Monotype Corsiva" w:ascii="Monotype Corsiva" w:hAnsi="Monotype Corsiva"/>
          <w:b/>
          <w:bCs/>
          <w:spacing w:val="180"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pacing w:val="180"/>
          <w:sz w:val="16"/>
          <w:szCs w:val="16"/>
        </w:rPr>
      </w:pPr>
      <w:r>
        <w:rPr>
          <w:rFonts w:cs="Monotype Corsiva" w:ascii="Monotype Corsiva" w:hAnsi="Monotype Corsiva"/>
          <w:b/>
          <w:bCs/>
          <w:spacing w:val="180"/>
          <w:sz w:val="16"/>
          <w:szCs w:val="16"/>
        </w:rPr>
      </w:r>
    </w:p>
    <w:p>
      <w:pPr>
        <w:pStyle w:val="Normal"/>
        <w:ind w:left="-360" w:firstLine="600"/>
        <w:jc w:val="both"/>
        <w:rPr>
          <w:rFonts w:ascii="Bookman Old Style" w:hAnsi="Bookman Old Style" w:cs="Bookman Old Style"/>
          <w:b/>
          <w:b/>
          <w:bCs/>
          <w:spacing w:val="180"/>
          <w:sz w:val="32"/>
          <w:szCs w:val="32"/>
        </w:rPr>
      </w:pPr>
      <w:r>
        <w:rPr>
          <w:rFonts w:cs="Bookman Old Style" w:ascii="Bookman Old Style" w:hAnsi="Bookman Old Style"/>
          <w:b/>
          <w:bCs/>
          <w:spacing w:val="180"/>
          <w:sz w:val="32"/>
          <w:szCs w:val="32"/>
        </w:rPr>
      </w:r>
    </w:p>
    <w:p>
      <w:pPr>
        <w:pStyle w:val="Normal"/>
        <w:ind w:left="-360" w:firstLine="60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ind w:left="-360" w:firstLine="600"/>
        <w:jc w:val="both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ind w:left="-360" w:firstLine="600"/>
        <w:jc w:val="both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ind w:left="-360" w:firstLine="600"/>
        <w:jc w:val="both"/>
        <w:rPr>
          <w:rFonts w:ascii="Bookman Old Style" w:hAnsi="Bookman Old Style" w:cs="Bookman Old Style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66845</wp:posOffset>
            </wp:positionH>
            <wp:positionV relativeFrom="paragraph">
              <wp:posOffset>20955</wp:posOffset>
            </wp:positionV>
            <wp:extent cx="2234565" cy="226314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95" t="-7" r="2309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2"/>
          <w:szCs w:val="22"/>
        </w:rPr>
        <w:t xml:space="preserve">Вот уже шесть лет Первое сентября в Беслане - не День знаний, а начало трехдневной вахты Памяти, в которой участвуют тысячи жителей республики, России и зарубежья. Уже шесть лет школьный звонок во дворе растерзанной школы зовет на единственный урок, который здесь продолжает идти и никогда не прерывается – нравственный. Только теперь на этот урок спешат не сотни школьников, а тысячи взрослых, чтобы снова на фотографиях в спортзале посмотреть в глаза каждому не вернувшемуся из школы, чтобы попросить у них прощение за свое бессилие перед коварством и жестокостью этих нелюдей. </w:t>
      </w:r>
    </w:p>
    <w:p>
      <w:pPr>
        <w:pStyle w:val="Normal"/>
        <w:ind w:left="-360" w:firstLine="6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Стало заметно меньше видеокамер и журналистов, не так громко слышен плач. Боль ушла внутрь. </w:t>
      </w:r>
    </w:p>
    <w:p>
      <w:pPr>
        <w:pStyle w:val="Normal"/>
        <w:ind w:left="-360" w:firstLine="60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А в центре Беслана в дни традиционной Вахты памяти жертвам теракта на углу улиц Мира и Сигова состоялось Торжественное открытие скульптурной композиции «Добрый Ангел Мира». Она олицетворяет устремленность человека от земного к Небесному, от обыденного к Великому. Это международный символ милосердия, взаимопонимания и сострадания, объединяющий представителей разных религий и культур, а голубь в его руках – символ Веры и надежды, дарующий людям благую весть о приходе новой эпохи в истории человечества – эпохи милосердия.</w:t>
      </w:r>
    </w:p>
    <w:p>
      <w:pPr>
        <w:pStyle w:val="Normal"/>
        <w:ind w:left="-360" w:firstLine="6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Подобные ангелы установлены уже в 29 городах планеты, подвергшихся террористической агрессии.</w:t>
      </w:r>
    </w:p>
    <w:p>
      <w:pPr>
        <w:pStyle w:val="Normal"/>
        <w:ind w:left="-360" w:firstLine="6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Пусть Ангел-Хранитель оберегает Беслан и вдохновляет каждого его жителя на добрые дела!</w:t>
      </w:r>
    </w:p>
    <w:p>
      <w:pPr>
        <w:pStyle w:val="Normal"/>
        <w:ind w:left="2724" w:firstLine="6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Дети Беслана, дети Беслана!</w:t>
      </w:r>
    </w:p>
    <w:p>
      <w:pPr>
        <w:pStyle w:val="Normal"/>
        <w:ind w:left="2724" w:firstLine="6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Вечная боль, вечная рана.</w:t>
      </w:r>
    </w:p>
    <w:p>
      <w:pPr>
        <w:pStyle w:val="Normal"/>
        <w:ind w:left="2724" w:firstLine="6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Тучи на небе – а было ли небо?</w:t>
      </w:r>
    </w:p>
    <w:p>
      <w:pPr>
        <w:pStyle w:val="Normal"/>
        <w:ind w:left="2724" w:firstLine="6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Будто земля отреклась от хлеба.</w:t>
      </w:r>
    </w:p>
    <w:p>
      <w:pPr>
        <w:pStyle w:val="Normal"/>
        <w:ind w:left="2724" w:firstLine="6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Тянут ручонки дети Беслана.</w:t>
      </w:r>
    </w:p>
    <w:p>
      <w:pPr>
        <w:pStyle w:val="Normal"/>
        <w:ind w:left="2724" w:firstLine="6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Вырвано сердце – осталась рана</w:t>
      </w:r>
    </w:p>
    <w:p>
      <w:pPr>
        <w:pStyle w:val="Normal"/>
        <w:ind w:left="2724" w:firstLine="6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  <w:szCs w:val="22"/>
        </w:rPr>
        <w:t>Дети Беслана.</w:t>
      </w:r>
    </w:p>
    <w:p>
      <w:pPr>
        <w:pStyle w:val="Normal"/>
        <w:ind w:left="-360" w:firstLine="600"/>
        <w:jc w:val="right"/>
        <w:rPr>
          <w:sz w:val="20"/>
          <w:szCs w:val="20"/>
        </w:rPr>
      </w:pPr>
      <w:r>
        <w:rPr>
          <w:sz w:val="20"/>
          <w:szCs w:val="20"/>
        </w:rPr>
        <w:t>Редколлегия газеты «ПУшка»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ourier New" w:ascii="Courier New" w:hAnsi="Courier New"/>
          <w:b/>
          <w:bCs/>
          <w:i/>
          <w:iCs/>
          <w:sz w:val="32"/>
          <w:szCs w:val="32"/>
          <w:u w:val="single"/>
        </w:rPr>
        <w:t>Училище глазами первокурсников</w:t>
      </w:r>
    </w:p>
    <w:p>
      <w:pPr>
        <w:pStyle w:val="Normal"/>
        <w:ind w:firstLine="600"/>
        <w:jc w:val="both"/>
        <w:rPr>
          <w:rFonts w:ascii="Courier New" w:hAnsi="Courier New" w:cs="Courier New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ourier New" w:ascii="Courier New" w:hAnsi="Courier New"/>
          <w:b/>
          <w:bCs/>
          <w:i/>
          <w:iCs/>
          <w:sz w:val="32"/>
          <w:szCs w:val="32"/>
          <w:u w:val="single"/>
        </w:rPr>
      </w:r>
    </w:p>
    <w:p>
      <w:pPr>
        <w:pStyle w:val="Normal"/>
        <w:ind w:firstLine="567"/>
        <w:jc w:val="both"/>
        <w:rPr>
          <w:rFonts w:ascii="Book Antiqua" w:hAnsi="Book Antiqua" w:cs="Book Antiqua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05200</wp:posOffset>
            </wp:positionH>
            <wp:positionV relativeFrom="paragraph">
              <wp:posOffset>8890</wp:posOffset>
            </wp:positionV>
            <wp:extent cx="2633980" cy="274383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980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</w:rPr>
        <w:t>Я поступила в ПУ №7 потому, что хочу в будущем стать профессиональным парикмахером. Мой брат учился в этом училище и посоветовал мне поступить сюда.</w:t>
      </w:r>
    </w:p>
    <w:p>
      <w:pPr>
        <w:pStyle w:val="Normal"/>
        <w:ind w:firstLine="567"/>
        <w:jc w:val="both"/>
        <w:rPr/>
      </w:pPr>
      <w:r>
        <w:rPr>
          <w:rFonts w:cs="Book Antiqua" w:ascii="Book Antiqua" w:hAnsi="Book Antiqua"/>
        </w:rPr>
        <w:t>Прошел месяц… Мне очень нравится это училище. Стены стали родными, замечательные преподаватели, хорошие учащиеся… В общем, мне тут нравится все! Практически нет проблем с учебой. Говорят”, главное – желание учиться”, но это не совсем так. Большую роль играет отношения учителей и учеников.</w:t>
      </w:r>
    </w:p>
    <w:p>
      <w:pPr>
        <w:pStyle w:val="Normal"/>
        <w:ind w:firstLine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В это училище я пришла с большим желанием. Мне очень нравится персонал. Хочу выразить огромную благодарность учителям за предоставленные нам знания. </w:t>
      </w:r>
    </w:p>
    <w:p>
      <w:pPr>
        <w:pStyle w:val="Normal"/>
        <w:jc w:val="right"/>
        <w:rPr/>
      </w:pPr>
      <w:r>
        <w:rPr>
          <w:rFonts w:cs="Book Antiqua" w:ascii="Book Antiqua" w:hAnsi="Book Antiqua"/>
        </w:rPr>
        <w:t xml:space="preserve">Макиева А.,  гр. №15 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* * *</w:t>
      </w:r>
    </w:p>
    <w:p>
      <w:pPr>
        <w:pStyle w:val="Normal"/>
        <w:ind w:firstLine="567"/>
        <w:jc w:val="both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75260</wp:posOffset>
            </wp:positionH>
            <wp:positionV relativeFrom="paragraph">
              <wp:posOffset>85090</wp:posOffset>
            </wp:positionV>
            <wp:extent cx="2250440" cy="180784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044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Я сделала свой выбор - поступила в училище, чтобы стать стилистом. </w:t>
      </w:r>
    </w:p>
    <w:p>
      <w:pPr>
        <w:pStyle w:val="Normal"/>
        <w:ind w:firstLine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Мне здесь очень нравится. Коллектив просто замечательный, появились новые друзья. И учителя хорошие. Каждое утро приезжаю на занятия  с удовольствием, и не было даже в мыслях пропустить занятия. И будущая профессия мне очень нравится. Когда я была еще маленькой, мне нравилось делать куклам прически, стрижки, наряжать их, делать им макияж. Иногда маме делала прически. И вот теперь моя мечта осуществилась. Я думаю, что у меня все получится, потому что моя профессия очень хорошая.</w:t>
      </w:r>
    </w:p>
    <w:p>
      <w:pPr>
        <w:pStyle w:val="Normal"/>
        <w:ind w:firstLine="567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Костарнова А., гр.№15</w:t>
      </w:r>
    </w:p>
    <w:p>
      <w:pPr>
        <w:pStyle w:val="Normal"/>
        <w:ind w:firstLine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* * *</w:t>
      </w:r>
    </w:p>
    <w:p>
      <w:pPr>
        <w:pStyle w:val="Normal"/>
        <w:jc w:val="right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71035</wp:posOffset>
            </wp:positionH>
            <wp:positionV relativeFrom="paragraph">
              <wp:posOffset>60960</wp:posOffset>
            </wp:positionV>
            <wp:extent cx="1850390" cy="249682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Сначала я вообще не собиралась учиться в седьмом училище. У меня были совершенно другие планы на будущее. Я всегда мечтала работать в милиции. Но так как у меня нет одиннадцати классов,  тетя мне посоветовала 7 училище, так как сама его закончила, и осталась полностью довольна.</w:t>
      </w:r>
    </w:p>
    <w:p>
      <w:pPr>
        <w:pStyle w:val="Normal"/>
        <w:ind w:firstLine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Я довольна всеми учителями, своим мастером. Прошел уже месяц, и я совершенно не жалею, что пришла сюда. Здесь я смогу получить профессию, полное среднее образование и осуществить свою мечту.</w:t>
      </w:r>
    </w:p>
    <w:p>
      <w:pPr>
        <w:pStyle w:val="Normal"/>
        <w:ind w:firstLine="567"/>
        <w:jc w:val="right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Алексеева И., гр. №15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* * *</w:t>
      </w:r>
    </w:p>
    <w:p>
      <w:pPr>
        <w:pStyle w:val="Normal"/>
        <w:ind w:firstLine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567"/>
        <w:jc w:val="both"/>
        <w:rPr/>
      </w:pPr>
      <w:r>
        <w:rPr>
          <w:rFonts w:cs="Book Antiqua" w:ascii="Book Antiqua" w:hAnsi="Book Antiqua"/>
        </w:rPr>
        <w:t>С детства я мечтала стать парикмахером. Именно поэтому я поступила в это училище. А еще здесь учился мой папа, и ему здесь очень понравилось. Когда я закончила 9 классов, с нетерпением ждала 1 сентября, потому что  хотела увидеть что-то новое, и мои ожидания оправдались. Я подружилась уже со многими девочками, здесь хорошие учителя, мне нравится наш мастер Надежда Ивановна. В общем, мне нравится все. Когда я закончу училище, я буду работать по профессии.</w:t>
      </w:r>
    </w:p>
    <w:p>
      <w:pPr>
        <w:pStyle w:val="Normal"/>
        <w:ind w:firstLine="567"/>
        <w:jc w:val="right"/>
        <w:rPr/>
      </w:pPr>
      <w:r>
        <w:rPr>
          <w:rFonts w:cs="Book Antiqua" w:ascii="Book Antiqua" w:hAnsi="Book Antiqua"/>
        </w:rPr>
        <w:t>Сиукаева Ф. гр.№15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* * *</w:t>
      </w:r>
    </w:p>
    <w:p>
      <w:pPr>
        <w:pStyle w:val="Normal"/>
        <w:ind w:firstLine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567"/>
        <w:jc w:val="both"/>
        <w:rPr>
          <w:rFonts w:ascii="Book Antiqua" w:hAnsi="Book Antiqua" w:cs="Book Antiqua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2230</wp:posOffset>
            </wp:positionH>
            <wp:positionV relativeFrom="paragraph">
              <wp:posOffset>53340</wp:posOffset>
            </wp:positionV>
            <wp:extent cx="1559560" cy="265493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</w:rPr>
        <w:t>Ну вот… Школа осталась позади. Конечно, трудно было расставаться с учителями, любимыми одноклассниками, но я сделала свой выбор. Я с детства стремилась стать хорошим парикмахером. Вот и настал тот момент, когда мне пришлось сделать первый шаг к осуществлению своей мечты. То есть настало время выбирать: закончить одиннадцать классов и идти поступать в институт или же прислушаться к себе и уйти с девятого класса. В то время, когда я сдавала свои экзамены, я узнала, что моя подруга заканчивает второй курс в седьмом училище, тоже на стилиста-парикмахера. Тогда я подумала и решила, что должна срочно подавать свои документы, потому что парикмахер – это в наше время очень востребованная  профессия, и  я смогу неплохо устроиться, тем более я стремилась к этому, и у меня было огромное желаний, впрочем, как и сейчас.</w:t>
      </w:r>
    </w:p>
    <w:p>
      <w:pPr>
        <w:pStyle w:val="Normal"/>
        <w:ind w:firstLine="567"/>
        <w:jc w:val="both"/>
        <w:rPr>
          <w:rFonts w:ascii="Book Antiqua" w:hAnsi="Book Antiqua" w:cs="Book Antiqua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10000</wp:posOffset>
            </wp:positionH>
            <wp:positionV relativeFrom="paragraph">
              <wp:posOffset>1114425</wp:posOffset>
            </wp:positionV>
            <wp:extent cx="2259965" cy="268859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</w:rPr>
        <w:t>Ура! Первое сентября! У меня чудное настроение, просто ужасное желание увидеть скорее своих однокурсниц и, конечно же, познакомиться с преподавателями. Мои первые впечатления были просто незабываемыми. Все девочки такие хорошие. Мы все тут же подружились. Учителя просто замечательные. Прошел уже месяц. Я с каждым днем убеждаюсь в том, что сделала правильный выбор. Мне безумно нравится здесь учиться, хоть езжу каждый день из Дигоры. Я каждое утро встаю с прекрасным настроением и иду на учебу с удовольствием, потому что знаю, что сейчас у входа встречу своих девочек, а нас в свою очередь будет встречать наша многоуважаемая Надежда Ивановна, которая каждый раз сопровождает нас к нашим уютным кабинетам. Не хотелось бы оставить без внимания и других учителей, благодаря которым мы намного лучше стали усваивать программу. Я безумно благодарна им за их нелегкий, кропотливый труд.</w:t>
      </w:r>
    </w:p>
    <w:p>
      <w:pPr>
        <w:pStyle w:val="Normal"/>
        <w:ind w:firstLine="567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Зангионова Л., гр.№15</w:t>
      </w:r>
    </w:p>
    <w:p>
      <w:pPr>
        <w:pStyle w:val="Normal"/>
        <w:ind w:firstLine="567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567"/>
        <w:jc w:val="both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ourier New" w:ascii="Courier New" w:hAnsi="Courier New"/>
          <w:b/>
          <w:bCs/>
          <w:i/>
          <w:iCs/>
          <w:sz w:val="32"/>
          <w:szCs w:val="32"/>
          <w:u w:val="single"/>
        </w:rPr>
        <w:t>Училище глазами учащихся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Book Antiqua" w:ascii="Book Antiqua" w:hAnsi="Book Antiqua"/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9060</wp:posOffset>
            </wp:positionH>
            <wp:positionV relativeFrom="paragraph">
              <wp:posOffset>68580</wp:posOffset>
            </wp:positionV>
            <wp:extent cx="1483360" cy="2085340"/>
            <wp:effectExtent l="0" t="0" r="0" b="0"/>
            <wp:wrapTight wrapText="bothSides">
              <wp:wrapPolygon edited="0">
                <wp:start x="4958" y="0"/>
                <wp:lineTo x="3678" y="569"/>
                <wp:lineTo x="2238" y="1598"/>
                <wp:lineTo x="1438" y="3655"/>
                <wp:lineTo x="1438" y="7541"/>
                <wp:lineTo x="3358" y="9141"/>
                <wp:lineTo x="958" y="10969"/>
                <wp:lineTo x="158" y="11884"/>
                <wp:lineTo x="-158" y="12341"/>
                <wp:lineTo x="-158" y="13369"/>
                <wp:lineTo x="3198" y="14627"/>
                <wp:lineTo x="4638" y="14627"/>
                <wp:lineTo x="5278" y="20112"/>
                <wp:lineTo x="5598" y="21484"/>
                <wp:lineTo x="16638" y="21484"/>
                <wp:lineTo x="16798" y="21484"/>
                <wp:lineTo x="15998" y="20684"/>
                <wp:lineTo x="15198" y="20112"/>
                <wp:lineTo x="15038" y="18512"/>
                <wp:lineTo x="14878" y="18284"/>
                <wp:lineTo x="13918" y="14741"/>
                <wp:lineTo x="18558" y="13027"/>
                <wp:lineTo x="18718" y="10969"/>
                <wp:lineTo x="19678" y="10969"/>
                <wp:lineTo x="20798" y="9827"/>
                <wp:lineTo x="20638" y="9141"/>
                <wp:lineTo x="21598" y="7427"/>
                <wp:lineTo x="21598" y="7084"/>
                <wp:lineTo x="11838" y="5484"/>
                <wp:lineTo x="12478" y="5484"/>
                <wp:lineTo x="17598" y="3884"/>
                <wp:lineTo x="18078" y="3198"/>
                <wp:lineTo x="17118" y="2855"/>
                <wp:lineTo x="12478" y="1827"/>
                <wp:lineTo x="9598" y="0"/>
                <wp:lineTo x="4958" y="0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</w:rPr>
        <w:t>* * *</w:t>
      </w:r>
    </w:p>
    <w:p>
      <w:pPr>
        <w:pStyle w:val="Normal"/>
        <w:ind w:firstLine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Да… Два года позади! Это были самые лучшие годы в моей жизни. Совсем скоро мы будем стоять на пороге новой, самостоятельной жизни. Училище стало для меня вторым домом. Здесь я приобрела много новых друзей, успела полюбить учителей.</w:t>
      </w:r>
    </w:p>
    <w:p>
      <w:pPr>
        <w:pStyle w:val="Normal"/>
        <w:ind w:firstLine="567"/>
        <w:jc w:val="both"/>
        <w:rPr/>
      </w:pPr>
      <w:r>
        <w:rPr>
          <w:rFonts w:cs="Book Antiqua" w:ascii="Book Antiqua" w:hAnsi="Book Antiqua"/>
        </w:rPr>
        <w:t>На уроках литературы я стала понимать, что такое добро и зло, совесть и честь. На производственной практике я научилась пользоваться не только теоретическими знаниями, но и вкладывать душу в профессию. И все это благодаря нашим преподавателям и мастерам производственного обучения Мадлене Константиновне и Нине Яковлевне.</w:t>
      </w:r>
    </w:p>
    <w:p>
      <w:pPr>
        <w:pStyle w:val="Normal"/>
        <w:ind w:firstLine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Скоро передо мной откроются двери в новую жизнь. Я думаю, что смогу реализовать в жизни свои знания и добиться своей цели.</w:t>
      </w:r>
    </w:p>
    <w:p>
      <w:pPr>
        <w:pStyle w:val="Normal"/>
        <w:ind w:firstLine="567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Джиоева К. гр. №6</w:t>
      </w:r>
    </w:p>
    <w:p>
      <w:pPr>
        <w:pStyle w:val="Normal"/>
        <w:ind w:firstLine="567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* * *</w:t>
      </w:r>
    </w:p>
    <w:p>
      <w:pPr>
        <w:pStyle w:val="Normal"/>
        <w:ind w:firstLine="567"/>
        <w:jc w:val="both"/>
        <w:rPr/>
      </w:pPr>
      <w:r>
        <w:rPr>
          <w:rFonts w:cs="Book Antiqua" w:ascii="Book Antiqua" w:hAnsi="Book Antiqua"/>
        </w:rPr>
        <w:t>Конечно, лето, каникулы – это прекрасная пора, но осень – это тоже замечательно. Ведь я вернулась в родное училище, где встретилась со своими сокурсниками  и любимыми учителями. За лето я успела очень соскучиться. Часто вспоминались спартакиады, олимпиады, веселые интересные мероприятия. И вот, наконец, наступил долгожданный день, 1 сентября. Я вновь в стенах любимого училища. Хочу сказать огромное спасибо преподавателям, мастерам за доброе отношение к нам, ученикам.</w:t>
      </w:r>
    </w:p>
    <w:p>
      <w:pPr>
        <w:pStyle w:val="Normal"/>
        <w:ind w:firstLine="567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Кокаева Алана, 2 курс</w:t>
      </w:r>
    </w:p>
    <w:p>
      <w:pPr>
        <w:pStyle w:val="Normal"/>
        <w:ind w:firstLine="567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567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53890</wp:posOffset>
            </wp:positionH>
            <wp:positionV relativeFrom="paragraph">
              <wp:posOffset>36830</wp:posOffset>
            </wp:positionV>
            <wp:extent cx="1892300" cy="1690370"/>
            <wp:effectExtent l="0" t="0" r="0" b="0"/>
            <wp:wrapTight wrapText="bothSides">
              <wp:wrapPolygon edited="0">
                <wp:start x="-107" y="486"/>
                <wp:lineTo x="-107" y="21110"/>
                <wp:lineTo x="2060" y="21110"/>
                <wp:lineTo x="21381" y="20744"/>
                <wp:lineTo x="21164" y="486"/>
                <wp:lineTo x="-107" y="486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36"/>
          <w:szCs w:val="36"/>
          <w:u w:val="single"/>
        </w:rPr>
        <w:t>«Прощай, лето!»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36"/>
          <w:szCs w:val="36"/>
          <w:u w:val="single"/>
          <w:lang w:val="en-US" w:eastAsia="en-US"/>
        </w:rPr>
      </w:pPr>
      <w:r>
        <w:rPr>
          <w:b/>
          <w:bCs/>
          <w:i/>
          <w:iCs/>
          <w:sz w:val="36"/>
          <w:szCs w:val="36"/>
          <w:u w:val="single"/>
          <w:lang w:val="en-US" w:eastAsia="en-US"/>
        </w:rPr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99060</wp:posOffset>
            </wp:positionH>
            <wp:positionV relativeFrom="paragraph">
              <wp:posOffset>1090930</wp:posOffset>
            </wp:positionV>
            <wp:extent cx="1797050" cy="1616075"/>
            <wp:effectExtent l="0" t="0" r="0" b="0"/>
            <wp:wrapSquare wrapText="bothSides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Лето</w:t>
      </w:r>
      <w:r>
        <w:rPr>
          <w:rFonts w:cs="Book Antiqua" w:ascii="Book Antiqua" w:hAnsi="Book Antiqua"/>
        </w:rPr>
        <w:t xml:space="preserve"> – прекрасная пора! Природа будто оживает. Кругом зелень, птицы поют. Но мне нравится лето, прежде всего, потому что бывают летние каникулы. Обычно я вместе с родителями еду на море. Но в этом году почти два месяца я провела у бабушки в гостях – в красивом горном селении Верхний Фиагдон. Это живописное место. Кругом горы, леса. А какой чистый воздух! Особенно утром рано, когда встает солнце, хочется писать картины. Но, к сожалению, не могу. Зато я научилась печь вкусные осетинские пироги, познакомилась с интересными людьми. Но самое главное – у меня появились новые друзья. В общем, было весело и интересно.</w:t>
      </w:r>
    </w:p>
    <w:p>
      <w:pPr>
        <w:pStyle w:val="Normal"/>
        <w:ind w:firstLine="567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Кокаева Алана, 2 курс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200</wp:posOffset>
                </wp:positionH>
                <wp:positionV relativeFrom="paragraph">
                  <wp:posOffset>-61595</wp:posOffset>
                </wp:positionV>
                <wp:extent cx="5943600" cy="0"/>
                <wp:effectExtent l="0" t="19050" r="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-4.85pt" to="473.95pt,-4.85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</w:rPr>
        <w:t>РЕДАКТОР – Дзугаева А.П.</w:t>
      </w:r>
    </w:p>
    <w:p>
      <w:pPr>
        <w:pStyle w:val="Normal"/>
        <w:rPr/>
      </w:pPr>
      <w:r>
        <w:rPr>
          <w:b/>
          <w:bCs/>
          <w:i/>
          <w:iCs/>
          <w:caps/>
        </w:rPr>
        <w:t>Компьютерная верстка</w:t>
      </w:r>
      <w:r>
        <w:rPr>
          <w:b/>
          <w:bCs/>
          <w:i/>
          <w:iCs/>
        </w:rPr>
        <w:t xml:space="preserve"> – Сальникова М.В.</w:t>
      </w:r>
    </w:p>
    <w:sectPr>
      <w:type w:val="nextPage"/>
      <w:pgSz w:w="11906" w:h="16838"/>
      <w:pgMar w:left="1247" w:right="851" w:gutter="0" w:header="0" w:top="1134" w:footer="0" w:bottom="651"/>
      <w:pgBorders w:display="allPages" w:offsetFrom="page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  <w:font w:name="Monotype Corsiva">
    <w:charset w:val="cc"/>
    <w:family w:val="script"/>
    <w:pitch w:val="variable"/>
  </w:font>
  <w:font w:name="Impact">
    <w:charset w:val="01"/>
    <w:family w:val="roman"/>
    <w:pitch w:val="default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9:37:00Z</dcterms:created>
  <dc:creator>USER</dc:creator>
  <dc:description/>
  <cp:keywords/>
  <dc:language>en-US</dc:language>
  <cp:lastModifiedBy>Учитель</cp:lastModifiedBy>
  <cp:lastPrinted>2010-07-02T18:29:00Z</cp:lastPrinted>
  <dcterms:modified xsi:type="dcterms:W3CDTF">2012-02-08T09:37:00Z</dcterms:modified>
  <cp:revision>2</cp:revision>
  <dc:subject/>
  <dc:title>№1</dc:title>
</cp:coreProperties>
</file>