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103505</wp:posOffset>
            </wp:positionV>
            <wp:extent cx="6172835" cy="854900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инистерство образования и науки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верная Осетия – Алания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Владикавказский многопрофильный техникум имени кавалера ордена Красной Звезды Георгия Калоева»</w:t>
      </w:r>
    </w:p>
    <w:p>
      <w:pPr>
        <w:pStyle w:val="Normal"/>
        <w:spacing w:lineRule="auto" w:line="360"/>
        <w:ind w:left="540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400" w:hanging="0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7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b/>
              </w:rPr>
              <w:t>Принята  на заседании методкомиссии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Протокол №___ от «___»____________ 2021 г.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____________      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Директор ____________Т.С. Цаголо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 2021 г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284" w:right="-1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5 Специальный рисун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spacing w:lineRule="auto" w:line="360"/>
        <w:ind w:left="5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фессия: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 xml:space="preserve">43.01.02 Парикмахер </w:t>
      </w:r>
    </w:p>
    <w:p>
      <w:pPr>
        <w:pStyle w:val="Normal"/>
        <w:spacing w:lineRule="auto" w:line="360"/>
        <w:ind w:left="709" w:hanging="0"/>
        <w:jc w:val="center"/>
        <w:rPr>
          <w:caps/>
          <w:sz w:val="22"/>
        </w:rPr>
      </w:pPr>
      <w:r>
        <w:rPr>
          <w:sz w:val="22"/>
        </w:rPr>
        <w:t>(срок обучения 2 года 10 месяце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ладикавказ, 202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szCs w:val="28"/>
        </w:rPr>
        <w:t xml:space="preserve">43.01.02 Парикмахер, </w:t>
      </w:r>
      <w:r>
        <w:rPr>
          <w:szCs w:val="28"/>
        </w:rPr>
        <w:t xml:space="preserve">входящей в состав укрупненной группе профессий </w:t>
      </w:r>
      <w:r>
        <w:rPr>
          <w:b/>
          <w:szCs w:val="28"/>
        </w:rPr>
        <w:t>43.00.00 Сервис и туризм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бюджетное профессиональное образовательное учреждение «Владикавказский многопрофильный техникум имени кавалера ордена Красной Звезды Георгия Калоева» РСО - Алания, г. Владикав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Тищенко Надежда Ивановна, </w:t>
      </w:r>
      <w:r>
        <w:rPr/>
        <w:t xml:space="preserve">мастер производственного обучения  ГБПОУ </w:t>
      </w:r>
      <w:r>
        <w:rPr>
          <w:bCs/>
        </w:rPr>
        <w:t>ВМТ им. Г. Калоева</w:t>
      </w:r>
      <w:r>
        <w:rPr/>
        <w:t xml:space="preserve"> г. Владикавказ  РСО - Алан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СТРУКТУРА и   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П.05 Специальный рису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</w:rPr>
        <w:t>Рабочая п</w:t>
      </w:r>
      <w:r>
        <w:rPr>
          <w:sz w:val="28"/>
          <w:szCs w:val="28"/>
        </w:rPr>
        <w:t xml:space="preserve">рограмма учебной дисциплины является частью программы подготовки квалифицированных рабочих, служащих в соответствии с ФГОС по профессии </w:t>
      </w:r>
      <w:r>
        <w:rPr>
          <w:b/>
          <w:sz w:val="28"/>
          <w:szCs w:val="28"/>
        </w:rPr>
        <w:t xml:space="preserve">43.01.02 Парикмахер, </w:t>
      </w:r>
      <w:r>
        <w:rPr>
          <w:sz w:val="28"/>
          <w:szCs w:val="28"/>
        </w:rPr>
        <w:t xml:space="preserve">входящей в состав укрупненной группе профессий </w:t>
      </w:r>
      <w:r>
        <w:rPr>
          <w:b/>
          <w:sz w:val="28"/>
          <w:szCs w:val="28"/>
        </w:rPr>
        <w:t>43.00.00 Сервис и туриз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 образовании, повышении квалификации и профессиональной подготовке рабочих профессий 43.01.02 Парикмах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ного, среднего (полного) общего образования. Стаж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квалифицированных рабочих, служащих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рисунок головы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рисунок в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рисунок современных стрижек и причесок в цвете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хнику рисунка и основы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еометрические композиции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сновы пластической анатомии головы 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3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тическая проработка знаний учебной и технической литературы(по вопросам к параграфам, главам учебных пособ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готовка к практическим работам с использованием методических рекомендаций, оформление лабораторных рабо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ндивидуальных заданий в форме сообщений по темам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Итоговая аттестация в форме дифференцированного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2.2. Рабочи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32"/>
        </w:rPr>
        <w:t>ОП.05 Специальный рисуно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"/>
        <w:gridCol w:w="29"/>
        <w:gridCol w:w="9860"/>
        <w:gridCol w:w="1553"/>
        <w:gridCol w:w="1417"/>
      </w:tblGrid>
      <w:tr>
        <w:trPr>
          <w:trHeight w:val="1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 (если предусмотре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1. Понятие о рисунке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нятия о композиции рисунка Законы линейной и воздушной перспективы. </w:t>
            </w:r>
            <w:r>
              <w:rPr>
                <w:sz w:val="22"/>
                <w:szCs w:val="22"/>
              </w:rPr>
              <w:t>Техника рисунка: штриховка, тушёвка. Освещенность. Тени. Понятия о пропорциях. Последовательность в работе над рисунком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о рисунке. Роль предмета «Специальный рисунок» в подготовке парикмахеров. Цель и задачи предмета. </w:t>
            </w:r>
            <w:r>
              <w:rPr>
                <w:sz w:val="22"/>
                <w:szCs w:val="22"/>
              </w:rPr>
              <w:t>Ознакомление с материалами и принадлежностями для рисования. Правила пользования ими. Ознакомление с программой предмета. Проверочный рисунок. Виды и жанры изобразительного искусства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тическая проработка конспектов знаний, учебной и специальной технической литературы (по вопросам к параграфу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исование простых геометрических предметов с передачей объёма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>Рисование геометрических те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уба, цилиндра, шара, конуса. </w:t>
            </w:r>
            <w:r>
              <w:rPr>
                <w:sz w:val="22"/>
                <w:szCs w:val="22"/>
              </w:rPr>
              <w:t>Построение геометрических тел и фигур. Композиционные размещения на листе бумаги предметов с соблюдением их пропорций и взаимоположения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бытовых предметов, имеющих форму подобную геометрическим те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тдельных объёмных предметов (кувшин, ваза и т.д.) с передачей цветовых и тональных отношений объёма и локального цвета предм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Рисование гипсовой розетки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шара и конус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цилиндра и призм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тическая проработка конспектов знаний, учебной и специальной технической литературы (по вопросам к параграф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к лабораторным работам с использованием методических рекомендаций преподав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пластической анатомии головы человека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>Рисование головы человека</w:t>
            </w:r>
            <w:r>
              <w:rPr>
                <w:sz w:val="22"/>
                <w:szCs w:val="22"/>
              </w:rPr>
              <w:t xml:space="preserve"> Рисование гипсовой головы в фас, профиль и в повороте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роение общей формы головы</w:t>
            </w:r>
            <w:r>
              <w:rPr>
                <w:sz w:val="22"/>
                <w:szCs w:val="22"/>
              </w:rPr>
              <w:t>. Определение места и направление линии глаз, носа, рта, бровей и т.д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совка носа и гу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совка глаз и ру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совка головы «Анфас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рисовка головы «Профиль»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совка женского лиц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совка женского лица с наклон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совка мужского лиц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совка мужского лица с наклоном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тическая проработка конспектов знаний, учебной и специальной технической литературы (по вопросам к параграф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к лабораторным работам с использованием методических рекомендаций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индивидуальных заданий в форме сообщений по темам дисципл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вет и композиция рисунка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Классификация цветовых гармони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Цветовая композиц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яди волос (сочетая черного и красного цвета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яди волос (сочетая черного и беж-розового цвета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тическая проработка конспектов знаний, учебной и специальной технической литературы (по вопросам к параграф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к лабораторным работам с использованием методических рекомендаций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индивидуальных заданий в форме сообщений по темам дисципл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хника рисунка волос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а рисунка волос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а рисования волос с элементами прическ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 волос разного типа и фа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Изображение длины и степени густоты волос, волнистости, пробор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. Передача тона волос при одноцветном рисунке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6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рисовка волос (типа волос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Зарисовка волос (фактуры волос)               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рисовка  прически с элементами  «волны»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рисовка прически с элементом «лок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рисовка прически с элементом «коса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рисовка прически с элементом «ракушка» 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тическая проработка конспектов знаний, учебной и специальной технической литературы (по вопросам к параграф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к лабораторным работам с использованием методических рекомендаций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индивидуальных заданий в форме сообщений по темам дисципл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исунок исторической причёски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торические прически древнего Ри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торические прически древнего Егип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рисовка причесок древнего Рим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рисовка причесок древнего Егип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тическая проработка конспектов знаний, учебной и специальной технической литературы (по вопросам к параграф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к лабораторным работам с использованием методических рекомендаций преподавате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исунок современных стрижек и причесок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а выполнения эскизов стриже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а выполнения эскизов причесо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ически  для овальной   формы  лиц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ически  для круглой  формы  лиц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ически  для треугольной формы  лица (сердцевидной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ически  для треугольной формы  лица (грушевидной)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ически  для прямоугольной  формы  лица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ование прически  для квадратной формы  лица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тическая проработка конспектов знаний, учебной и специальной технической литературы (по вопросам к параграф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к лабораторным работам с использованием методических рекомендаций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готовка индивидуальных заданий в форме сообщений по темам дисципл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  специального рису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ее место преподавателя (стол, сту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программн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ая и справоч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до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ндаши  (простые и цветны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бомы для ри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окольникова Н.М. История изобразительного искусства. – М.: Академия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Жеренкова Г.И. Рисунок и живопись. – М.: Академия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Беспалова Т.И. Основы художественного проектирования прически. Специальный рисунок. ( 4-е изд., стер.). – М.: Академия, 201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rPr/>
      </w:pPr>
      <w:r>
        <w:rPr>
          <w:bCs/>
          <w:sz w:val="28"/>
          <w:szCs w:val="28"/>
        </w:rPr>
        <w:t>Кулешкова О.Н. Технология и оборудование парикмахерских работ: Учебник для нач. проф. образования: Учеб. пособие для сред. проф. образования / Ольга Николаевна Кулешкова. - 2-е изд., стер. - М.: Издательский центр «Академия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анченко О.А. Мелирование и прически: Популярное учебное пособие. – СПб.: Издательский Дом «Литера», 2006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/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исовать геометрические фигуры, рисунок головы человека, выполнять рисунок волос, выполнять рисунок современных стрижек и причесок в цвете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оценка защиты практической работы по темам: 2-7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н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рисунка и основы композици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 устный фронтальный опрос</w:t>
            </w:r>
          </w:p>
        </w:tc>
      </w:tr>
      <w:tr>
        <w:trPr>
          <w:trHeight w:val="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композиции в рисунке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 устный фронтальный опро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-оценка защиты практической работы по теме:2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пластической анатомии головы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 устный фронталь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оценка защиты практической работы по темам:2-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1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8:00Z</dcterms:created>
  <dc:creator>BLINOV</dc:creator>
  <dc:description/>
  <cp:keywords/>
  <dc:language>en-US</dc:language>
  <cp:lastModifiedBy>User</cp:lastModifiedBy>
  <cp:lastPrinted>2021-07-14T10:58:00Z</cp:lastPrinted>
  <dcterms:modified xsi:type="dcterms:W3CDTF">2022-04-27T06:59:00Z</dcterms:modified>
  <cp:revision>51</cp:revision>
  <dc:subject/>
  <dc:title>ПРОЕКТ</dc:title>
</cp:coreProperties>
</file>