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b/>
          <w:sz w:val="22"/>
        </w:rPr>
        <w:t>МИНИСТЕРСТВО ОБРАЗОВАНИЯ И НАУКИ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РЕСПУБЛИКИ СЕВЕРНАЯ ОСЕТИЯ - АЛАНИЯ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ВЛАДИКАВКАЗСКИЙ МНОГОПРОФИЛЬНЫЙ ТЕХНИКУМ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 xml:space="preserve">Принята   на заседании методкомиссии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Протокол №___ от «___»____________ 2016 г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миссии ____________      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 с работодателе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Директор ОАО                                                 «Автоколонна 1210»_______________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b/>
                <w:sz w:val="22"/>
                <w:szCs w:val="22"/>
              </w:rPr>
              <w:t xml:space="preserve">«___»______________  2016г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ТВЕРЖДАЮ         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иректор ____________Т.С.Цаголов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2"/>
                <w:szCs w:val="22"/>
              </w:rPr>
              <w:t>«____» _____________ 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М.02. Транспортировка грузов и перевозка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я: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</w:rPr>
        <w:t xml:space="preserve">23.01.03  </w:t>
      </w:r>
      <w:r>
        <w:rPr>
          <w:b/>
          <w:sz w:val="32"/>
          <w:szCs w:val="32"/>
        </w:rPr>
        <w:t>«Автомехани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(срок обучения 2 года  10 месяце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г. Владикавказ, 2016 г. </w:t>
      </w:r>
      <w:r>
        <w:br w:type="page"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примерной программы, рекомендованной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и Федерального государственного образовательного стандарта среднего  профессионального образования по профессии</w:t>
      </w:r>
      <w:r>
        <w:rPr>
          <w:bCs/>
        </w:rPr>
        <w:t xml:space="preserve"> </w:t>
      </w:r>
      <w:r>
        <w:rPr>
          <w:b/>
          <w:color w:val="000000"/>
        </w:rPr>
        <w:t xml:space="preserve">23.01.03  </w:t>
      </w:r>
      <w:r>
        <w:rPr>
          <w:b/>
        </w:rPr>
        <w:t xml:space="preserve">Автомеханик </w:t>
      </w:r>
      <w:r>
        <w:rPr>
          <w:color w:val="000000"/>
        </w:rPr>
        <w:t xml:space="preserve">входящей в состав укрупненной группы профессий </w:t>
      </w:r>
      <w:r>
        <w:rPr>
          <w:b/>
          <w:bCs/>
        </w:rPr>
        <w:t xml:space="preserve">23.00.00 </w:t>
      </w:r>
      <w:r>
        <w:rPr>
          <w:rStyle w:val="Style15"/>
          <w:color w:val="000000"/>
          <w:sz w:val="24"/>
          <w:szCs w:val="24"/>
        </w:rPr>
        <w:t>Техника и технологии назем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2"/>
          <w:vertAlign w:val="superscript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рганизация-разработчик</w:t>
      </w:r>
      <w:r>
        <w:rPr>
          <w:b/>
        </w:rPr>
        <w:t>:</w:t>
      </w:r>
      <w:r>
        <w:rPr/>
        <w:t xml:space="preserve"> Государственное бюджетное профессиональное  образовательное учреждение «Владикавказский многопрофильный техникум» г.Владикавказ, РСО - Ал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/>
        </w:rPr>
        <w:t>Бигаева Альбина Борисовна</w:t>
      </w:r>
      <w:r>
        <w:rPr/>
        <w:t>, преподаватель ГБПОУ  «ВМТ», г. Владикавказ РСО - Ал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/>
        </w:rPr>
        <w:t>Гутиев Казбек Николаевич</w:t>
      </w:r>
      <w:r>
        <w:rPr/>
        <w:t>, мастер производственного обучения ГБПОУ «ВМТ», г. Владикавказ РСО - Ал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азработчики от работодателе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Ахполов Чермен Мурадиевич</w:t>
      </w:r>
      <w:r>
        <w:rPr/>
        <w:t>, главный инженер ОАО «Автоколонна 1210»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</w:tblGrid>
      <w:tr>
        <w:trPr>
          <w:trHeight w:val="931" w:hRule="atLeast"/>
        </w:trPr>
        <w:tc>
          <w:tcPr>
            <w:tcW w:w="6660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1. ПАСПОРТРАБОЧЕЙ 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6660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666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4 условия реализации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М.02 Транспортировка грузов и перевозка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 является частью программы подготовки квалифицированных рабочих, служащих в соответствии с ФГОС по профессии </w:t>
      </w:r>
      <w:r>
        <w:rPr>
          <w:b/>
          <w:color w:val="000000"/>
          <w:sz w:val="28"/>
          <w:szCs w:val="28"/>
        </w:rPr>
        <w:t xml:space="preserve">23.01.03  </w:t>
      </w:r>
      <w:r>
        <w:rPr>
          <w:b/>
          <w:sz w:val="28"/>
          <w:szCs w:val="28"/>
        </w:rPr>
        <w:t xml:space="preserve">Автомеханик </w:t>
      </w:r>
      <w:r>
        <w:rPr>
          <w:color w:val="000000"/>
          <w:sz w:val="28"/>
          <w:szCs w:val="28"/>
        </w:rPr>
        <w:t xml:space="preserve">входящей в состав укрупненной группы профессий </w:t>
      </w:r>
      <w:r>
        <w:rPr>
          <w:b/>
          <w:bCs/>
          <w:sz w:val="28"/>
          <w:szCs w:val="28"/>
        </w:rPr>
        <w:t xml:space="preserve">23.00.00 </w:t>
      </w:r>
      <w:r>
        <w:rPr>
          <w:rStyle w:val="Style15"/>
          <w:color w:val="000000"/>
          <w:sz w:val="28"/>
          <w:szCs w:val="28"/>
        </w:rPr>
        <w:t>Техника и технологии наземного транспорта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Транспортировка грузов и перевозка пассажиров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правлять автомобилями категорий «В» и «С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полнять работы по транспортировке грузов и перевозке пассажир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ть техническое обслуживание транспортных средств в пути сле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странять мелкие неисправности, возникающие во время эксплуатации транспортных средст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аботать с документацией установленной фор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роводить первоочередные мероприятия на месте дорожно-транспортного проис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повышение квалификации и переподготовка) и профессиональной подготовке по рабочим профессиям 11442 Водитель автомобиля, 11453 Водитель погрузчик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автомобилями категорий «В» и «С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соблюдать Правила дорожного движения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уверенно действовать в нештатных ситуациях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контрольный осмотр транспортных средств перед выездом и при выполнении поездки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режим труда и отдыха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рием, размещение, крепление и перевозку грузов, а также безопасную посадку, перевозку и высадку пассажиров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получать, оформлять и сдавать путевую и транспортную документацию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ебования по транспортировке пострадавших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редства пожаротуш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основы законодательства в сфере дорожного движения, Правила дорожного движения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правила эксплуатации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правила перевозки грузов и пассажиров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назначение, расположение, принцип действия основных механизмов и приборов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приемы устранения неисправностей и выполнения работ по техническому обслуживанию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правила обращения с эксплуатационными материалами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основы безопасного управления транспортными средствами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порядок оформления путевой и товарно-транспортной документации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порядок действий водителя в нештатных ситуациях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комплектацию аптечки, назначение и правила применения входящих в ее состав средств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/>
      </w:pPr>
      <w:r>
        <w:rPr>
          <w:sz w:val="28"/>
          <w:szCs w:val="28"/>
        </w:rPr>
        <w:t>- 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менения средств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36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8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2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6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80 ча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Транспортировка грузов и перевозка пассажиров</w:t>
      </w:r>
      <w:r>
        <w:rPr>
          <w:b/>
        </w:rPr>
        <w:t>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69"/>
      </w:tblGrid>
      <w:tr>
        <w:trPr>
          <w:trHeight w:val="651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26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автомобилями категорий «В» и «С»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транспортировке грузов и перевозке пассажиров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>
          <w:trHeight w:val="38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документацией установленной формы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рвоочередные мероприятия на месте дорожно-транспортного происшествия.</w:t>
            </w:r>
          </w:p>
        </w:tc>
      </w:tr>
      <w:tr>
        <w:trPr>
          <w:trHeight w:val="56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/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…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753"/>
        <w:gridCol w:w="1447"/>
        <w:gridCol w:w="901"/>
        <w:gridCol w:w="1638"/>
        <w:gridCol w:w="12"/>
        <w:gridCol w:w="1831"/>
        <w:gridCol w:w="1183"/>
        <w:gridCol w:w="1958"/>
      </w:tblGrid>
      <w:tr>
        <w:trPr>
          <w:trHeight w:val="435" w:hRule="atLeast"/>
          <w:cantSplit w:val="true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роизводственная</w:t>
            </w:r>
            <w:r>
              <w:rPr>
                <w:b/>
                <w:i/>
                <w:iCs/>
                <w:sz w:val="20"/>
                <w:szCs w:val="20"/>
              </w:rPr>
              <w:t>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,2,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Управление транспортным средством: автомобиль категории «В» и «С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сего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6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49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80"/>
        <w:gridCol w:w="9"/>
        <w:gridCol w:w="8067"/>
        <w:gridCol w:w="1260"/>
        <w:gridCol w:w="1297"/>
      </w:tblGrid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Управление транспортным средством: автомобиль категории «В» и «С»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1. Теоретическая подготовка водителей автомобилей категории «В» и «С»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Правила дорожного движения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законодательных актов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 и дорожная размет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, остановка и стоянка транспортных средст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ви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едупредительные дорожные знак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Знаки приоритета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Запрещающие знак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Запрещающие знак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едписывающие знак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Знаки особых предписании и информационные знак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шение задач по теме: «Знаки сервиса и знаки дополнительной информации (таблички)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Горизонтальная и вертикальная дорожная разметка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Горизонтальная и вертикальная дорожная разметка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Регулирование дорожного движения. Порядок движения остановка и стоянка транспортных средств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Регулирование дорожного движения. Порядок движения остановка и стоянка транспортных сред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шение задач по теме: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езд</w:t>
            </w:r>
            <w:r>
              <w:rPr>
                <w:sz w:val="20"/>
                <w:szCs w:val="20"/>
              </w:rPr>
              <w:t xml:space="preserve"> перекрест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шение задач по теме: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езд</w:t>
            </w:r>
            <w:r>
              <w:rPr>
                <w:sz w:val="20"/>
                <w:szCs w:val="20"/>
              </w:rPr>
              <w:t xml:space="preserve"> перекрест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дорожно-транспортных ситуац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ипичных дорожно-транспортных ситуац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1.2. Нормативно-правовые документы, регулирующие отношения в сфере дорожного движения.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овное право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е право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б ОСАГО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ланка извещения о ДТ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ланка извещения о ДТ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рекрест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рекрест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ющие зна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ющие зна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иорит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иорит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. Остановка и стоянка транспортных сред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. Остановка и стоянка транспортных сред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рекрест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рекрест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Психологические основы безопасного управления транспортным средств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одителя воспринимать дорожную информац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е ощущ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е восприят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ущение равновесия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ые ощущения и воспри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води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состояние води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устойчивость води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тренировке вним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тренировке вним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климат в дорожном движе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климат в дорожном движе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4. Основы управления транспортным средством и безопасность движения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льзования органами управ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льзования органами управ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правления  транспортным средством на дорогах с невысокой интенсивностью дви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дистан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 транспортных сред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а в условиях бездорожь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техника экономичного управления транспортным средств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 Оказание медицинской помощи при ДТП.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травмах. Раны и их первичная обработка. Правила положения транспортной иммобилизации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острадавшим с острым заболеванием и в состоянии неадекватности. Особенности транспортировки пострадавшего при ДТП. Правила пользования медицинской аптечк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с острым заболеванием в состоянии неадекват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ы и их первичная обработ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пострадавшего при ДТ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льзования медицинской аптечк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интования и виды повяз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я дыхательная недостаточ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порядок осмотра пострадавшего. Оценка состояния пострадавшег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порядок осмотра пострадавшего. Оценка состояния пострадавш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вой помощи. Аптечка первой помощи (автомобильная). Профилактика инфекций передающихся с кровью и биологическими жидкостями челове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вой помощи. Аптечка первой помощи (автомобильная). Профилактика инфекций передающихся с кровью и биологическими жидкостями челове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способы извлечения пострадавшего из автомобиля. Основные транспортные положения. Транспортировка пострадавши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способы извлечения пострадавшего из автомобиля. Основные транспортные положения. Транспортировка пострадавши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лёгочная реанимация (СЛР). Особенности сердечно-лёгочной реанимация при электротравме, утоплении. Первая помощь при нарушении проходимости верхних пу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лёгочная реанимация (СЛР). Особенности сердечно-лёгочной реанимация при электротравме, утоплении. Первая помощь при нарушении проходимости верхних пу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острой кровопотере и травматическом шок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острой кровопотере и травматическом шок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ранения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ранени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травме опорно-двигательной систем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травме опорно-двигательной систем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вой помощи при травме головы. Первая помощь при травме груди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травме головы. Первая помощь при травме гр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Основы управления транспортными средствами категории «С»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ездки в зависимости от дорожных условий дви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людения в процессе управления транспортным средств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езопасного пространства вокруг транспортного средства при разных скорос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управления транспортным средств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одителя при управлении транспортным средств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ормозного и остановочного пу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одителя в нештатных ситуаци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сдача путевых листов и оперативный учет работы води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работы грузовых автомоби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груз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строительных груз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различных видов груз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различных видов груз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управления транспортным средством с АКК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Основы управления транспортным средством категории «В»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орожных условий на безопасность дорожного дви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людения в процессе управления транспортным средств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анализ дорожной обстанов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транспортным средств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корости и траектории движения в поворот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ражданской ответствен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охраны окружающей сре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удностей и успехов в водительской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удностей и успехов в водительской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ормирования безопасного пространства при разных скоростях дви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Организация выполнения пассажирских перевозок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сплуатационные показатели работы автомоби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перевозки грузов и пассажир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ки пассажир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нижения себестоимости автомобильных перевоз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руководство работой на ли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абочем времени и времени отдыха води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практическим работам с использованием методических рекомендаций преподавателя, мастера производственного обучения, оформление отчё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 по темам: «Основные понятия и термины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жные знаки и дорожная разметк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гулирование дорожного движения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азание первой медицинской помощ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ефератов по темам: «История развития ПДД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несение дополнений и изменений в ПДД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ая культура человека как основа безопасности поведения на дорогах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казание первой помощи при ранениях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1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ных средств, категории транспорт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одителя механического транспортного средства при движении на территории РФ и водителя участвовавшего в международном движении. Лица, имеющие право контролировать вод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и их элементы, прилегающие территории, перекрестки, населенные пунк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и и регулирования дорожного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переходы. Места остановок маршрутных транспортных средств. Движение через железнодорожные переез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жение по автомагистрали. Движение в жилых зонах. Приоритет маршрутных транспортных средст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внешними световыми приборами и звуковыми сигналами. Буксировка механических транспорт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людей, перевозка грузов, действия водителя при дорожно-транспортном происшеств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ожения по допуску транспортных средств к эксплуатации и обязанности должностных лиц по обеспечению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личностных качеств водителя на его профессиональную надежность. Влияние на надежность водителя утомления состояния здоровья, алкого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Анализ дорожно-транспортных ситуаций и определение безопасных режимов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одителя при движении в штатных и в нештатных ситу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живления умирающи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яжелых травм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автомоби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. Ознакомление с органами управления, контрольно-измерительными прибор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правления транспортным средств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с переключением передач в восходящем и нисходящем порядке и с изменением на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в заданном месте развор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ирование в ограниченных проезд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маневриро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по маршрутам с малой интенсивностью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по маршрутам с большой интенсивностью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вождения в различных дорожных условия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вождения в различных дорожных услов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ворота нале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ворота нале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ворота напра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ворота напра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задним ходом нале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задним ходом нале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задним ходом напра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задним ходом напра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ое вождение (восьмер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ое вождение (восьмер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по прям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по прям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е вож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е вож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в горной мест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в горной мест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по бездорожь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left" w:pos="36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по бездорожью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устройства автомобилей; лабораторий технического обслуживания и ремонта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бочее место преподавателя;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мплект учебно-методической документации (учебники и учебные пособия, сборники задач и упражнений, комплекты заданий на практические работы, карточки-задания и т.д.)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наглядные пособия (макеты; плакаты; демонстрационные стенды);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ческие (инструкционные) карты и справочная литератур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деталей, узлов и приспособлений (двигатели, тренажёры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лицензионное</w:t>
      </w:r>
      <w:r>
        <w:rPr>
          <w:sz w:val="28"/>
          <w:szCs w:val="28"/>
        </w:rPr>
        <w:t xml:space="preserve"> 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компьютер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iCs/>
          <w:sz w:val="28"/>
        </w:rPr>
        <w:t>Тренажеры, тренажерные комплекс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- автотренажер ВАЗ 21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грегаты, сборочные единицы, механизмы (двигатели: карбюраторный, дизельный, инжекторный; коробки передач и др.)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помогательное оборудование для разборки и сборки сборочных единиц и агрегатов (стенды, верстаки, подставки, столы монтажные и др.)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пособления и инструмент (ключи гаечные, молотки, отвёртки, домкраты и др.),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вентарь и мебель (очки защитные, щетки, ящики для хранения инструмента, шкафы для хранения спецодежды и др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бные автомобили категории «В» и «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Полигоны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автодр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гараж с учебными автомобилями категории «С» и «В»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еднарский В.В., Майборода М.Е. Грузовые автомобильные перевозки. 2-е изд - М.: Феникс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ласова В.М. Техническое обслуживание и ремонт автомобилей. 6-е изд., стер Под ред. – М.: ИЦ «Академия»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рев А.Э. Грузовые автомобильные перевозки. 5-е изд., испр - М.: ИЦ «Академия»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ланица В.С. Охрана труда на автомобильном транспорте. 3-е изд., перераб. – М.: ИЦ «Академия»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узанков А.Г.Автомобили. Устройство и техническое обслуживание. 5-е изд., стер. – М.: ИЦ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Гейко Ю.В. Водительское мастерство и безопасность. Эксмо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Б.Ф., Короткий А.А., Хальфин М.Н.Грузозахватные приспособления и тара. – М.: Феникс.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ириченко Н.Б.</w:t>
        <w:tab/>
        <w:t>Автомобильные эксплуатационные материалы. 5-е изд.,стер. – М.: ИЦ «Академия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мака Ф.И. Лабораторно-практические работы по устройству грузовых автомобилей. 5-е изд., стер. – М.: ИЦ «Академия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ая О.И., Павлов Н.К., Рядовой А.Г., Серафонтов М.В., Таран А.П., Ткачева Г.В. Водитель автотранспортных средств: практические основы профессиональной деятельности. – М.: Феникс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е ПДД РФ: по состоянию на 1 января 2010 года </w:t>
        <w:tab/>
        <w:t>Эксмо</w:t>
        <w:tab/>
        <w:t>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занков А.Г.Автомобили: Устройство автотранспортных средств. 6-е изд., стер. – М.: ИЦ «Академия»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одичев В.А. Грузовые автомобили. 7-е изд., стер </w:t>
        <w:tab/>
        <w:t>Академия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нов В.М., Болотин В.А., Кустов В.Н.Организация перевозок грузов. 2-е изд., стер. – М.: ИЦ «Академия»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ркин В.Г., Геленов А.А., Сочевко Т.И. Автомобильные эксплуатационные материалы. – М.: ИЦ «Академия»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евский И.С.Автомобильные перевозки. ФОРУМ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Финкель А.М.Изучаем ПДД легко и быстро. М.: Эксмо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Электронный ресурс «</w:t>
      </w:r>
      <w:r>
        <w:rPr>
          <w:sz w:val="28"/>
          <w:szCs w:val="28"/>
        </w:rPr>
        <w:t xml:space="preserve">Перевозка грузов: понятие, виды перевозок, договор перевозки ...». Форма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conveyance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Авторский сайт по вождению автомобиля. Вождение, управление ...». Форма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www.avtovodila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Самоучитель езды на автомобиле». Форма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avtoteach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 «Безопасное управление автомобилем». Форма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avtosecret.com/uprav5.ph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 «Техническое обслуживание автомобилей». Форма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motorist.ru/tech/autoservice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Дорожно-транспортное происшествие — Википедия». Форма доступа: ru.wikipedia.org/.../Дорожно-транспортное_происшествие –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Анализ причин и следствий дорожно-транспортных происшествий (ДТП)» Форма доступа: www.statsoft.ru/home/portal/.../dtp.htm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 «Первая медицинская помощь при ДТП». Форма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old.autodealer.ru/apedia/firstaid.php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Максимальный объем аудиторной учебной нагрузки при изучении данного профессионального модуля составляет 36 академических часов в нед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предусматривается реализация компетентностного подхода, т.е. используются активные формы проведения занятий: занятия с применением электронных образовательных ресурсов, деловые и ролевые игры, индивидуальные и групповые проекты, учебное сотрудничество, анализ производственных ситуаций, различные тренинги, дискуссии, коллективный способ обучения,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Освоению программы профессионального модуля</w:t>
      </w:r>
      <w:r>
        <w:rPr>
          <w:b/>
          <w:sz w:val="28"/>
          <w:szCs w:val="28"/>
        </w:rPr>
        <w:t xml:space="preserve"> Транспортировка грузов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и перевозка пассажиров</w:t>
      </w:r>
      <w:r>
        <w:rPr>
          <w:sz w:val="28"/>
          <w:szCs w:val="28"/>
        </w:rPr>
        <w:t xml:space="preserve"> предшествует изучение </w:t>
      </w:r>
      <w:r>
        <w:rPr>
          <w:bCs/>
          <w:sz w:val="28"/>
          <w:szCs w:val="28"/>
        </w:rPr>
        <w:t>профессионального модуля «Техническое обслуживание и ремонт автотран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реализации профессионального модуля предусматривается учебная практика. </w:t>
      </w:r>
      <w:r>
        <w:rPr>
          <w:bCs/>
          <w:sz w:val="28"/>
          <w:szCs w:val="28"/>
        </w:rPr>
        <w:t>Обязательным условием допуска к учебной практике в рамках профессионального модуля «Транспортировка грузов и перевозка пассажиров» является освоение учебных дисциплин: «Электротехника», «Материаловедение», «Охрана труда», «Безопасность жизнедеятельности» (также возможно изучение данных дисциплин параллельно с профессиональным моду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ая практика проводится образовательным учреждением в учебно-производственных мастерских, на автодроме и на дорогах общего пользования, чередуясь с теоретическими занятиями в рамках профессионального модуля по дням (1 или 2 дня в неделю)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Занятия с обучающимися проводят мастера производственного обучения, закрепленные за учебными группами или за учебными мастерскими. Ответственность за руководство учебной практикой обучающихся несет заместитель директора по учебно-производственной работе. Учет учебной практики обучающихся ведется в учебном журнале мастером производственного обучения. Учебная практика завершается оценкой (зачет, незачет) освоенных компетенций и прохождением аттестации на начальный уровень квалификации (второй разряд). Аттестация по итогам учебной практики проводится в форме практического и теоретического экзамена. Результаты оценки предоставляются в портфолио достижений обучающегося и учитываются при государственной (итоговой) аттес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(самостоятельная) работа осуществляется в форме работы с информационными источниками, подготовки творческих и аналитических отчетов и представления результатов деятельности в виде письменных работ. Самостоятельная работа сопровождается индивидуальными и групповыми консультациями.</w:t>
      </w:r>
    </w:p>
    <w:p>
      <w:pPr>
        <w:pStyle w:val="Normal"/>
        <w:autoSpaceDE w:val="false"/>
        <w:ind w:firstLine="708"/>
        <w:jc w:val="both"/>
        <w:rPr>
          <w:bCs/>
          <w:i/>
          <w:i/>
        </w:rPr>
      </w:pPr>
      <w:r>
        <w:rPr>
          <w:sz w:val="28"/>
          <w:szCs w:val="28"/>
        </w:rPr>
        <w:t>Для обучающихся создана возможность оперативного обмена информацией с отечественными образовательными учреждениями, предприятиями и организациями, обеспечен доступ к современным профессиональным базам данных, информационным справочным и поисковым системам Интер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Транспортировка грузов и перевозка пассажиров» и профессии «Автомеханик» или прохождение соответствующей стажировки по теме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кадры должны иметь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ен опыт деятельности в организациях соответствующей профессиональной сферы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одаватели и мастера производственного обучения проходят стажировку в профильных организациях не реже одного раза в 3 года.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977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 Управлять автомобилями категорий «В» и «С».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объяснение правил дорожного движения;</w:t>
            </w:r>
          </w:p>
          <w:p>
            <w:pPr>
              <w:pStyle w:val="Normal"/>
              <w:rPr/>
            </w:pPr>
            <w:r>
              <w:rPr/>
              <w:t>-управление автомобилями категорий «В» и «С»;</w:t>
            </w:r>
          </w:p>
          <w:p>
            <w:pPr>
              <w:pStyle w:val="Normal"/>
              <w:rPr/>
            </w:pPr>
            <w:r>
              <w:rPr/>
              <w:t>-правильность выбора скоростного режима и предельной нагрузки на узлы и агрегаты автомобиля;</w:t>
            </w:r>
          </w:p>
          <w:p>
            <w:pPr>
              <w:pStyle w:val="Normal"/>
              <w:rPr/>
            </w:pPr>
            <w:r>
              <w:rPr/>
              <w:t>-оформление первичной документации в соответствии с правилами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тестирование;</w:t>
            </w:r>
          </w:p>
          <w:p>
            <w:pPr>
              <w:pStyle w:val="Normal"/>
              <w:rPr/>
            </w:pPr>
            <w:r>
              <w:rPr/>
              <w:t>- экзамен в ГИБДД.</w:t>
            </w:r>
          </w:p>
          <w:p>
            <w:pPr>
              <w:pStyle w:val="Normal"/>
              <w:rPr/>
            </w:pPr>
            <w:r>
              <w:rPr/>
              <w:t>-тестирование и оценка на учебной практике и</w:t>
            </w:r>
            <w:r>
              <w:rPr>
                <w:bCs/>
              </w:rPr>
              <w:t xml:space="preserve"> оценка на практическом экзамен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оценка на практических занятиях и учебной практике;</w:t>
            </w:r>
          </w:p>
          <w:p>
            <w:pPr>
              <w:pStyle w:val="Normal"/>
              <w:rPr/>
            </w:pPr>
            <w:r>
              <w:rPr/>
              <w:t>- оценка на практических занятиях и учебной практике.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 Выполнять работы по транспортировке грузов и перевозке пассажиров.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прием, расположение и крепления грузов в соответствии с правилами.</w:t>
            </w:r>
          </w:p>
          <w:p>
            <w:pPr>
              <w:pStyle w:val="Normal"/>
              <w:rPr/>
            </w:pPr>
            <w:r>
              <w:rPr/>
              <w:t>- соблюдение основных правил при перевозки пассажир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оценка при выполнении работ по транспортировке грузов на учебной практике;</w:t>
            </w:r>
          </w:p>
          <w:p>
            <w:pPr>
              <w:pStyle w:val="Normal"/>
              <w:rPr/>
            </w:pPr>
            <w:r>
              <w:rPr/>
              <w:t>- оценка при перевозке пассажиров на учебной практик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 Осуществлять техническое обслуживание транспортных средств в пути следования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контрольного осмотра транспортного средства перед выездом на линию;</w:t>
            </w:r>
          </w:p>
          <w:p>
            <w:pPr>
              <w:pStyle w:val="Normal"/>
              <w:rPr/>
            </w:pPr>
            <w:r>
              <w:rPr/>
              <w:t>-осуществление технического обслуживания транспортных средств в пути 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 на практических занятиях и учебной практик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требований техники безопасности при устранении возникших во время эксплуатации транспортных средств мелких неисправностей, не требующих разборки узлов и агрегатов;</w:t>
            </w:r>
          </w:p>
          <w:p>
            <w:pPr>
              <w:pStyle w:val="Normal"/>
              <w:rPr/>
            </w:pPr>
            <w:r>
              <w:rPr/>
              <w:t>-устранение мелких неисправностей, возникающих во время эксплуатации транспортных средств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на практических занятиях и учебной практик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5. Работать с документацией установленной формы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, оформление и сдача путевой и транспортной документации согласно нормативным документам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на практических занятиях и учебной практике.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6.  Проводить первоочередные мероприятия на месте дорожно-транспортного происшеств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демонстрация последовательности действий оказания первой медицинской помощи пострадавшим при дорожно-транспортных происшествиях в соответствии с алгоритмом (правилам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соответствие выполняемых работ (обоснованность действий) требованиям по транспортировке пострадавши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соблюдение последовательности действий, соответствующих правилам использования средств пожаротушения;</w:t>
            </w:r>
          </w:p>
          <w:p>
            <w:pPr>
              <w:pStyle w:val="Normal"/>
              <w:rPr/>
            </w:pPr>
            <w:r>
              <w:rPr/>
              <w:t>- соответствие требованиям и оперативность выполнения действий в нештатных ситуациях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оценка на практических занятиях и учебной практике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высокое качество выполнения практических заданий, работ при изучении П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систематическое получение дополнительных знаний по профессии путем самостоятельного поиска информ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систематичности деятельности обучающегося в процессе самостоятельной работы,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регулярное участие в конкурсах и олимпиадах, связанных с освоением вида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деятельности обучающегося в процессе участия в мероприятиях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/>
              <w:t>рациональная организация рабочего места при выполнении работ по заданию руководителя (преподавател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рациональное планирование своей деятельности и поиск решений для организации собственной деятельности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правильности планирования на практических занятиях, в процессе учебной и производственной практик</w:t>
            </w:r>
          </w:p>
        </w:tc>
      </w:tr>
      <w:tr>
        <w:trPr>
          <w:trHeight w:val="61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247"/>
              <w:rPr/>
            </w:pPr>
            <w:r>
              <w:rPr>
                <w:bCs/>
              </w:rPr>
              <w:t>обоснованность выбора способа решения профессиональной задачи, определенной руководителем (преподавателем)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авильности выбора на практических занятиях, в процессе учебной и производственной практик</w:t>
            </w:r>
          </w:p>
        </w:tc>
      </w:tr>
      <w:tr>
        <w:trPr>
          <w:trHeight w:val="61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результат учебной деятельности соответствует поставленным задача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правильная оценка наличия необходимого обеспечения в рабочей ситу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авильности принимаемых решений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выявление собственных ошибок и их ис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эффективности и правильности самоанализа принимаемых решений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своевременность и точность выполнения работ при освоении П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своевременности и точности принимаемых решений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оперативность поиска разнообразных источников информации, включая электронные для выполнения профессиональных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практической или лабораторной работы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качественное выполнение работ с использованием информационных технолог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практической или лабораторной работы</w:t>
            </w:r>
          </w:p>
        </w:tc>
      </w:tr>
      <w:tr>
        <w:trPr>
          <w:trHeight w:val="72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/>
              <w:t>эффективное взаимодействие с сокурсниками, ИПР ОУ, потенциальными работодателями в ходе обу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оценка взаимодействия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/>
              <w:t>участие в планировании и организации групповой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/>
              <w:t>выполнение обязанностей в соответствии с распределением группов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наблюдение и оценка коммуникабельности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>
                <w:bCs/>
              </w:rPr>
              <w:t>владение способами бесконфликтного общения в коллектив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наблюдение и оценка коммуникабельности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>
                <w:bCs/>
              </w:rPr>
              <w:t>соблюдение принципов профессиональной эт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наблюдение и оценка коммуникабельност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>
                <w:bCs/>
              </w:rPr>
              <w:t>успешное решение ситуационных задач, требующих применения профессиональных знаний, навыков, умений 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деятельности обучающегося в процессе участия в мероприят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color w:val="0D0D0D"/>
          <w:u w:val="single"/>
        </w:rPr>
        <w:t>ГБПОУ «ВМТ»</w:t>
      </w:r>
      <w:r>
        <w:rPr>
          <w:b/>
          <w:bCs/>
          <w:color w:val="0D0D0D"/>
        </w:rPr>
        <w:t xml:space="preserve">_      </w:t>
        <w:tab/>
        <w:tab/>
        <w:t xml:space="preserve">    </w:t>
      </w:r>
      <w:r>
        <w:rPr>
          <w:color w:val="0D0D0D"/>
          <w:u w:val="single"/>
        </w:rPr>
        <w:t>преподаватель</w:t>
      </w:r>
      <w:r>
        <w:rPr>
          <w:b/>
          <w:bCs/>
          <w:color w:val="0D0D0D"/>
        </w:rPr>
        <w:t xml:space="preserve">                 </w:t>
        <w:tab/>
        <w:tab/>
        <w:t xml:space="preserve">           </w:t>
      </w:r>
      <w:r>
        <w:rPr>
          <w:color w:val="0D0D0D"/>
          <w:u w:val="single"/>
        </w:rPr>
        <w:t>А.Б.Бига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0"/>
        </w:rPr>
        <w:t>(место работы)</w:t>
        <w:tab/>
        <w:t xml:space="preserve">                (занимаемая должность)</w:t>
        <w:tab/>
        <w:t xml:space="preserve">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D0D0D"/>
          <w:sz w:val="20"/>
        </w:rPr>
      </w:pPr>
      <w:r>
        <w:rPr>
          <w:b/>
          <w:bCs/>
          <w:color w:val="0D0D0D"/>
          <w:sz w:val="20"/>
        </w:rPr>
      </w:r>
    </w:p>
    <w:p>
      <w:pPr>
        <w:pStyle w:val="Normal"/>
        <w:rPr/>
      </w:pPr>
      <w:r>
        <w:rPr>
          <w:color w:val="0D0D0D"/>
          <w:u w:val="single"/>
        </w:rPr>
        <w:t>ГБПОУ «ВМТ»</w:t>
      </w:r>
      <w:r>
        <w:rPr>
          <w:b/>
          <w:bCs/>
          <w:color w:val="0D0D0D"/>
        </w:rPr>
        <w:t xml:space="preserve">_          </w:t>
      </w:r>
      <w:r>
        <w:rPr>
          <w:color w:val="0D0D0D"/>
          <w:u w:val="single"/>
        </w:rPr>
        <w:t>мастер производственного обучения</w:t>
      </w:r>
      <w:r>
        <w:rPr>
          <w:b/>
          <w:bCs/>
          <w:color w:val="0D0D0D"/>
        </w:rPr>
        <w:t xml:space="preserve">                     </w:t>
      </w:r>
      <w:r>
        <w:rPr>
          <w:color w:val="0D0D0D"/>
          <w:u w:val="single"/>
        </w:rPr>
        <w:t>К.Н.Гути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0"/>
        </w:rPr>
        <w:t>(место работы)</w:t>
        <w:tab/>
        <w:t xml:space="preserve">                (занимаемая должность)</w:t>
        <w:tab/>
        <w:t xml:space="preserve">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  <w:u w:val="single"/>
        </w:rPr>
        <w:t>ОАО «Автоколонна 1210</w:t>
      </w:r>
      <w:r>
        <w:rPr>
          <w:color w:val="0D0D0D"/>
        </w:rPr>
        <w:t>»           г</w:t>
      </w:r>
      <w:r>
        <w:rPr>
          <w:color w:val="0D0D0D"/>
          <w:u w:val="single"/>
        </w:rPr>
        <w:t>лавный инженер</w:t>
      </w:r>
      <w:r>
        <w:rPr>
          <w:color w:val="0D0D0D"/>
        </w:rPr>
        <w:t xml:space="preserve">                               </w:t>
      </w:r>
      <w:r>
        <w:rPr>
          <w:color w:val="0D0D0D"/>
          <w:u w:val="single"/>
        </w:rPr>
        <w:t>Ч.М.Ахпо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место работы)</w:t>
        <w:tab/>
        <w:t xml:space="preserve">                             (занимаемая должность)</w:t>
        <w:tab/>
        <w:t xml:space="preserve">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onveyance.ru/" TargetMode="External"/><Relationship Id="rId5" Type="http://schemas.openxmlformats.org/officeDocument/2006/relationships/hyperlink" Target="http://www.avtovodila.ru/" TargetMode="External"/><Relationship Id="rId6" Type="http://schemas.openxmlformats.org/officeDocument/2006/relationships/hyperlink" Target="http://www.avtoteach.ru/" TargetMode="External"/><Relationship Id="rId7" Type="http://schemas.openxmlformats.org/officeDocument/2006/relationships/hyperlink" Target="http://www.avtosecret.com/uprav5.php" TargetMode="External"/><Relationship Id="rId8" Type="http://schemas.openxmlformats.org/officeDocument/2006/relationships/hyperlink" Target="http://www.motorist.ru/tech/autoservice.html" TargetMode="External"/><Relationship Id="rId9" Type="http://schemas.openxmlformats.org/officeDocument/2006/relationships/hyperlink" Target="http://old.autodealer.ru/apedia/firstaid.php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1:00Z</dcterms:created>
  <dc:creator>Admin</dc:creator>
  <dc:description/>
  <cp:keywords/>
  <dc:language>en-US</dc:language>
  <cp:lastModifiedBy>User</cp:lastModifiedBy>
  <cp:lastPrinted>2017-05-18T11:27:00Z</cp:lastPrinted>
  <dcterms:modified xsi:type="dcterms:W3CDTF">2017-05-18T07:27:00Z</dcterms:modified>
  <cp:revision>54</cp:revision>
  <dc:subject/>
  <dc:title>МИНИСТЕРСТВО ОБРАЗОВАНИЯ И НАУКИ</dc:title>
</cp:coreProperties>
</file>