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drawing>
          <wp:inline distT="0" distB="0" distL="0" distR="0">
            <wp:extent cx="6285865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инистерство образования и науки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еверная Осетия – Алания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Владикавказский многопрофильный техникум имени кавалера ордена Красной Звезды Георгия Калоева»</w:t>
      </w:r>
    </w:p>
    <w:p>
      <w:pPr>
        <w:pStyle w:val="Normal"/>
        <w:ind w:left="540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400" w:hanging="0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7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b/>
              </w:rPr>
              <w:t>Принята  на заседании методкомиссии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>Протокол №___ от «___»____________ 2021 г.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____________      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Директор ____________Т.С. Цаголо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____» _____________ 2021 г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-14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ЧАЯ ПРОГРАМ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-143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uppressAutoHyphens w:val="true"/>
        <w:autoSpaceDE w:val="false"/>
        <w:spacing w:lineRule="auto" w:line="276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3  Санитария и гиги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283" w:hanging="0"/>
        <w:jc w:val="center"/>
        <w:rPr/>
      </w:pPr>
      <w:r>
        <w:rPr>
          <w:b/>
          <w:sz w:val="32"/>
          <w:szCs w:val="32"/>
        </w:rPr>
        <w:t>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283" w:hanging="0"/>
        <w:jc w:val="center"/>
        <w:rPr/>
      </w:pPr>
      <w:r>
        <w:rPr>
          <w:b/>
        </w:rPr>
        <w:t>(</w:t>
      </w:r>
      <w:r>
        <w:rPr/>
        <w:t>срок обучения  2 года  10 месяце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51" w:leader="none"/>
        </w:tabs>
        <w:suppressAutoHyphens w:val="true"/>
        <w:autoSpaceDE w:val="false"/>
        <w:ind w:right="708" w:hanging="0"/>
        <w:rPr>
          <w:b/>
          <w:b/>
          <w:sz w:val="28"/>
        </w:rPr>
      </w:pPr>
      <w:r>
        <w:rPr/>
        <w:tab/>
      </w:r>
      <w:r>
        <w:rPr>
          <w:b/>
          <w:sz w:val="28"/>
        </w:rPr>
        <w:t xml:space="preserve">               г.  Владикавказ , 202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среднего профессионального образования по профессии </w:t>
      </w:r>
      <w:r>
        <w:rPr>
          <w:b/>
          <w:szCs w:val="28"/>
        </w:rPr>
        <w:t xml:space="preserve">43.01.02 Парикмахер, </w:t>
      </w:r>
      <w:r>
        <w:rPr>
          <w:szCs w:val="28"/>
        </w:rPr>
        <w:t xml:space="preserve">входящей в состав укрупненной группе профессий </w:t>
      </w:r>
      <w:r>
        <w:rPr>
          <w:b/>
          <w:szCs w:val="28"/>
        </w:rPr>
        <w:t>43.00.00 Сервис и туриз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708" w:hanging="0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бюджетное профессиональное образовательное учреждение «Владикавказский многопрофильный техникум имени кавалера ордена Красной Звезды Георгия Калоева» РСО - Алания, г. Владикавка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Лолаева Людмила Константиновна</w:t>
      </w:r>
      <w:r>
        <w:rPr/>
        <w:t xml:space="preserve"> – преподаватель специальных дисциплин ГБПОУ </w:t>
      </w:r>
      <w:r>
        <w:rPr>
          <w:bCs/>
        </w:rPr>
        <w:t xml:space="preserve">ВМТ им. Г. Калоева </w:t>
      </w:r>
      <w:r>
        <w:rPr/>
        <w:t xml:space="preserve">г. Владикавказ  РСО – Алания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Санитар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квалифицированных рабочих, служащих в соответствии с ФГОС по профессии </w:t>
      </w:r>
      <w:r>
        <w:rPr>
          <w:b/>
          <w:sz w:val="28"/>
          <w:szCs w:val="28"/>
        </w:rPr>
        <w:t xml:space="preserve">43.01.02 Парикмахер, </w:t>
      </w:r>
      <w:r>
        <w:rPr>
          <w:sz w:val="28"/>
          <w:szCs w:val="28"/>
        </w:rPr>
        <w:t xml:space="preserve">входящей в состав укрупненной группе профессий </w:t>
      </w:r>
      <w:r>
        <w:rPr>
          <w:b/>
          <w:sz w:val="28"/>
          <w:szCs w:val="28"/>
        </w:rPr>
        <w:t>43.00.00 Сервис и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, повышении квалификации  и профессиональной подготовке рабочих профессий </w:t>
      </w:r>
      <w:r>
        <w:rPr>
          <w:b/>
          <w:sz w:val="28"/>
          <w:szCs w:val="28"/>
        </w:rPr>
        <w:t>100116.01 Парикмахер</w:t>
      </w:r>
      <w:r>
        <w:rPr>
          <w:sz w:val="28"/>
          <w:szCs w:val="28"/>
        </w:rPr>
        <w:t xml:space="preserve">, при наличии основного, среднего (полного) общего образования. Стаж работы не требуется.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квалифицированных рабочих, служащих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треб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профессиональные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профессиональ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Основы гигиены кожи 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обучающегося 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обязательной аудиторной учебной нагрузки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самостоятельной работы обучающегося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5</w:t>
            </w:r>
          </w:p>
        </w:tc>
      </w:tr>
      <w:tr>
        <w:trPr>
          <w:trHeight w:val="823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тоговая аттестация  в форме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</w:t>
      </w:r>
      <w:r>
        <w:rPr>
          <w:b/>
          <w:bCs/>
          <w:i/>
          <w:sz w:val="20"/>
          <w:szCs w:val="20"/>
          <w:lang w:val="ru-RU"/>
        </w:rPr>
        <w:t>Т</w:t>
      </w:r>
      <w:r>
        <w:rPr>
          <w:b/>
          <w:bCs/>
          <w:i/>
          <w:sz w:val="20"/>
          <w:szCs w:val="20"/>
        </w:rPr>
        <w:t>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i/>
          <w:caps/>
          <w:sz w:val="20"/>
          <w:szCs w:val="20"/>
          <w:lang w:val="ru-RU"/>
        </w:rPr>
        <w:t xml:space="preserve">ОП.03 </w:t>
      </w:r>
      <w:r>
        <w:rPr>
          <w:b/>
          <w:bCs/>
          <w:i/>
          <w:sz w:val="20"/>
          <w:szCs w:val="20"/>
          <w:lang w:val="ru-RU"/>
        </w:rPr>
        <w:t>Санитария и гигиена</w:t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0"/>
        <w:gridCol w:w="9636"/>
        <w:gridCol w:w="2126"/>
        <w:gridCol w:w="1407"/>
      </w:tblGrid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нитария и гигиена парикмахерских услуг. Санитарные правила и нормы.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eastAsia="en-US"/>
              </w:rPr>
              <w:t>Введение. Понятие гигиены и санитарии парикмахерских услу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нитарные правила и нормы парикмахерских услу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зация контроля соблюдения санитарных требований в салонах-парикмахерски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дачи санитарно - эпидемиологически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Медицинские осмотры, их значени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начение и применение дезинфицирующих сред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вила пользования кровоостанавливающими и дезинфицирующими средств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зация контроля за соблюдением  санитарных норм на предприятиях по оказанию парикмахерских услу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игиена труда.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нитарно-гигиенические требования к оснащению и содержанию парикмахерс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нитарно-гигиенические требования к инструментам, парикмахерскому бель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нитарно-гигиенические требования к рабочему мес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нитарно-гигиенические требования к  одежде, правила ее хра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нитарно-гигиенические требования к помещениям парикмахер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циональное пит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жим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жим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82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зация рабочего места парикмахе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82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игиенические требования к инструмент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82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ранения белья и одежд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82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работка помещений парикмахерски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2.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филактика профессиональных заболеваний.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чины и признаки профессиональных заболе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фекционные заболевания в профессии «Парикмахе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студные заболевания и пути переда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ибковые заболевания кожи и их профилакти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ерматиты и их профилакти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ммунитет и его знач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40" w:hanging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нение правил личной гигие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40" w:hanging="2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филактические мероприятия по предупреждению профессиональных заболевани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ые правила по оказанию первой помощи при несчастных случаях.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ы первой помощи при несчастных случа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арактеристика несчастных случаев и оказания первой помо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морок – первая помощ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авматические повреж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шиб – первая помощ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на – первая помощ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жоги – первая помощ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ажения электрическим ток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вреждения глаз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ородные тела в глаз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жоги щелочь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ервая помощь при ожогах химическими веществ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тановка сердца. Первая помощ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вивки и их знач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ммунитет человека и его знач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чная гигиена мастера – парикмахе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игиена кожи и воло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зопасность труда парикмахе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формление санитарных книж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азание первой помощи при обморо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азание первой помощи при ударе электрическим ток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казание первой помощи  при повреждении глаз химическими веществами.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анитарии 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еста по количеству  обучающихся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чее место преподавателя (стол, сту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мплект учебно-наглядных пособ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лицензионное программное обеспеч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идактический материал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чебная и справочная литератур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ехническая документац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школьная д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учающие ди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мпью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А. Соколова.  Основы анатомии  физиологии кожи и волос. -  М.: Академия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П. Щербакова. Санитария и гигиена. – М.: Академия, 20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Ю. Плотникова. Технология парикмахерских работ. М.: Академия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А. Панченко «Парикмахерское дело» - Ростов на Дону 2007 – 318 с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Д. Ющук «Инфекционные болезни» - 2010 – 74 ст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609" w:leader="none"/>
        </w:tabs>
        <w:ind w:left="284" w:hanging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определять заболевания и предупреждать 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соблюдать санитарные требования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-устный фронталь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ценка выполнения практически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санитарные правила и нормы (СанПиН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профилактика профессиональных заболев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сновы гигиены кожи и вол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устный  фронталь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ценка выполнения практических рабо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User</cp:lastModifiedBy>
  <cp:lastPrinted>2021-07-14T10:38:00Z</cp:lastPrinted>
  <dcterms:modified xsi:type="dcterms:W3CDTF">2022-04-27T06:46:00Z</dcterms:modified>
  <cp:revision>78</cp:revision>
  <dc:subject/>
  <dc:title>ПРОЕКТ</dc:title>
</cp:coreProperties>
</file>