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9550</wp:posOffset>
            </wp:positionH>
            <wp:positionV relativeFrom="paragraph">
              <wp:posOffset>1905</wp:posOffset>
            </wp:positionV>
            <wp:extent cx="6390005" cy="881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Министерство образования и науки Республик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еверная Осетия – Алания</w:t>
      </w:r>
    </w:p>
    <w:p>
      <w:pPr>
        <w:pStyle w:val="Normal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«Владикавказский многопрофильный техникум имени кавалера ордена Красной Звезды Георгия Калоева»</w:t>
      </w:r>
    </w:p>
    <w:p>
      <w:pPr>
        <w:pStyle w:val="Normal"/>
        <w:spacing w:lineRule="auto" w:line="360"/>
        <w:ind w:left="540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5400" w:hanging="0"/>
        <w:rPr/>
      </w:pPr>
      <w:r>
        <w:rPr/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76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>
                <w:b/>
              </w:rPr>
              <w:t>Принята  на заседании методкомиссии</w:t>
            </w:r>
          </w:p>
          <w:p>
            <w:pPr>
              <w:pStyle w:val="Normal"/>
              <w:spacing w:lineRule="auto" w:line="360"/>
              <w:ind w:right="-284" w:hanging="0"/>
              <w:rPr>
                <w:b/>
                <w:b/>
              </w:rPr>
            </w:pPr>
            <w:r>
              <w:rPr>
                <w:b/>
              </w:rPr>
              <w:t>Протокол №___ от «___»____________ 2021 г.</w:t>
            </w:r>
          </w:p>
          <w:p>
            <w:pPr>
              <w:pStyle w:val="Normal"/>
              <w:spacing w:lineRule="auto" w:line="360"/>
              <w:ind w:right="-284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 ____________      </w:t>
            </w:r>
          </w:p>
          <w:p>
            <w:pPr>
              <w:pStyle w:val="Normal"/>
              <w:spacing w:lineRule="auto" w:line="360"/>
              <w:ind w:right="-284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Директор ____________Т.С.Цаголов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«____» _____________ 2021 г.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ind w:right="-28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5400" w:hanging="0"/>
        <w:rPr/>
      </w:pPr>
      <w:r>
        <w:rPr/>
      </w:r>
    </w:p>
    <w:p>
      <w:pPr>
        <w:pStyle w:val="Normal"/>
        <w:spacing w:lineRule="auto" w:line="360"/>
        <w:ind w:left="540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ОП.01 Экономические и правовые основы профессиональной деятель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ессия: 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3.01.02  Парикмахер 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caps/>
        </w:rPr>
      </w:pPr>
      <w:r>
        <w:rPr>
          <w:b/>
        </w:rPr>
        <w:t>(срок обучения 2 года  10 месяцев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Владикавказ, 2021 г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/>
          <w:b/>
          <w:szCs w:val="28"/>
        </w:rPr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b/>
          <w:szCs w:val="28"/>
        </w:rPr>
        <w:t xml:space="preserve">43.01.02 Парикмахер </w:t>
      </w:r>
      <w:r>
        <w:rPr>
          <w:szCs w:val="28"/>
        </w:rPr>
        <w:t xml:space="preserve">по укрупненной группе направлений подготовки </w:t>
      </w:r>
      <w:r>
        <w:rPr>
          <w:b/>
          <w:szCs w:val="28"/>
        </w:rPr>
        <w:t>43.00.00 Сервис и туриз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b/>
        </w:rPr>
        <w:t>Организация-разработчик</w:t>
      </w:r>
      <w:r>
        <w:rPr/>
        <w:t>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 </w:t>
      </w:r>
      <w:r>
        <w:rPr/>
        <w:t>Государственное бюджетное профессиональное образовательное учреждение «Владикавказский многопрофильный техникум имени кавалера ордена Красной Звезды Георгия Калоева» РСО - Алания, г. Владикавказ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</w:rPr>
        <w:t>Опарина Наталья Васильевна,</w:t>
      </w:r>
      <w:r>
        <w:rPr/>
        <w:t xml:space="preserve"> преподаватель  </w:t>
      </w:r>
      <w:r>
        <w:rPr>
          <w:bCs/>
        </w:rPr>
        <w:t xml:space="preserve">ГБПОУ ВМТ им. Г. Калоева </w:t>
      </w:r>
      <w:r>
        <w:rPr/>
        <w:t>г. Владикавказ РСО - Алания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РАБОЧЕЙ ПРОГРАММЫ учебной дисциплины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1 Экономические и правовые основы профессиональ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sz w:val="28"/>
        </w:rPr>
        <w:t>Рабочая п</w:t>
      </w:r>
      <w:r>
        <w:rPr>
          <w:sz w:val="28"/>
          <w:szCs w:val="28"/>
        </w:rPr>
        <w:t>рограмма учебной дисциплины является частью программы подготовки квалифицированных рабочих, служащих в соответствии с ФГОС по профессии</w:t>
      </w:r>
      <w:r>
        <w:rPr>
          <w:b/>
          <w:sz w:val="28"/>
          <w:szCs w:val="28"/>
        </w:rPr>
        <w:t xml:space="preserve"> 43.01.02 Парикмахер </w:t>
      </w:r>
      <w:r>
        <w:rPr>
          <w:sz w:val="28"/>
          <w:szCs w:val="28"/>
        </w:rPr>
        <w:t xml:space="preserve">по укрупненной группе направлений подготовки </w:t>
      </w:r>
      <w:r>
        <w:rPr>
          <w:b/>
          <w:sz w:val="28"/>
          <w:szCs w:val="28"/>
        </w:rPr>
        <w:t>43.00.00 Сервис и туриз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, повышении квалификации  и профессиональной подготовке рабочей профессии  </w:t>
      </w:r>
      <w:r>
        <w:rPr>
          <w:b/>
          <w:sz w:val="28"/>
          <w:szCs w:val="28"/>
        </w:rPr>
        <w:t>100116.01 Парикмахер</w:t>
      </w:r>
      <w:r>
        <w:rPr>
          <w:sz w:val="28"/>
          <w:szCs w:val="28"/>
        </w:rPr>
        <w:t xml:space="preserve"> при наличии основного общего, среднего (полного) общего образования. Опыт работы не требуетс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1.2. Место учебной дисциплины в структуре программы подготовки квалифицированных рабочих, служащих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ориентироваться в общих вопросах экономики сферы обслуживания и организаций сферы обслуживания;</w:t>
      </w:r>
    </w:p>
    <w:p>
      <w:pPr>
        <w:pStyle w:val="Normal"/>
        <w:numPr>
          <w:ilvl w:val="0"/>
          <w:numId w:val="9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рименять экономические и правовые знания при освоении профессиональных модулей и в профессиональной деятельности;</w:t>
      </w:r>
    </w:p>
    <w:p>
      <w:pPr>
        <w:pStyle w:val="Normal"/>
        <w:numPr>
          <w:ilvl w:val="0"/>
          <w:numId w:val="9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защищать свои трудовые права в рамках действующего законодательств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42"/>
        <w:rPr>
          <w:sz w:val="28"/>
          <w:szCs w:val="28"/>
        </w:rPr>
      </w:pPr>
      <w:r>
        <w:rPr>
          <w:sz w:val="28"/>
          <w:szCs w:val="28"/>
        </w:rPr>
        <w:t>понятия спроса и предложения на рынке услуг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rPr/>
      </w:pPr>
      <w:r>
        <w:rPr>
          <w:sz w:val="28"/>
          <w:szCs w:val="28"/>
        </w:rPr>
        <w:t>особенности формирования, характеристику современного состояния и перспективы развития сферы обслуживания и услуг парикмахерски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42"/>
        <w:rPr>
          <w:sz w:val="28"/>
          <w:szCs w:val="28"/>
        </w:rPr>
      </w:pPr>
      <w:r>
        <w:rPr>
          <w:sz w:val="28"/>
          <w:szCs w:val="28"/>
        </w:rPr>
        <w:t>законодательные акты и другие нормативные документы, регулирующие правоотношения в области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4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регулирующего трудовые отнош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42"/>
        <w:rPr>
          <w:sz w:val="28"/>
          <w:szCs w:val="28"/>
        </w:rPr>
      </w:pPr>
      <w:r>
        <w:rPr>
          <w:sz w:val="28"/>
          <w:szCs w:val="28"/>
        </w:rPr>
        <w:t>типовые локальные акты организ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42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организац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42"/>
        <w:rPr>
          <w:sz w:val="28"/>
          <w:szCs w:val="28"/>
        </w:rPr>
      </w:pPr>
      <w:r>
        <w:rPr>
          <w:sz w:val="28"/>
          <w:szCs w:val="28"/>
        </w:rPr>
        <w:t>формы оплаты тру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- 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 -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-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дивидуальных заданий в форме сообщений по темам дисциплин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актическим занятиям с использованием методических рекомендаций преподавателя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дифференцированного зачета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1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  <w:br/>
        <w:t xml:space="preserve">ОП.01 </w:t>
      </w:r>
      <w:r>
        <w:rPr>
          <w:b/>
          <w:sz w:val="28"/>
          <w:szCs w:val="28"/>
        </w:rPr>
        <w:t>Экономические и правовые основы профессиона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67"/>
        <w:gridCol w:w="9580"/>
        <w:gridCol w:w="1225"/>
        <w:gridCol w:w="1041"/>
      </w:tblGrid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Понятие спроса и предложения  на рынке услуг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рос. Закон спроса. 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е. Закон предложени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ночное равновесие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кция рынка услуг  на изменения спроса и предложения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Чтение и построение экономических графиков и диаграмм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пределение эластичности спроса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эконом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с использованием методических рекомендаций преподавател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одготовка индивидуальных заданий в форме сообщений по темам дисциплины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Особенности формирования, характеристика современного состояния и перспективы развития сферы обслуживания и услуг парикмахерских.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риятие парикмахерских услуг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предприятий парикмахерских услуг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ичительные признаки услуг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икмахерские предприятия в России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нденция развития парикмахерских предприятий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Умение классифицировать парикмахерские по уровню оказываемых услуг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Определение особенностей сфер услуг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Умение анализировать развитие парикмахерских предприятий 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эконом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с использованием методических рекомендаций преподавател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одготовка индивидуальных заданий в форме сообщений по темам дисциплины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Законодательные акты и другие нормативные документы, регулирующие правоотношения в области профессиональной деятельности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ложения закона "О защите прав потребителей"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III закона "О защите прав потребителей". Защита прав потребителей при выполнении работ (оказании услуг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Глава 39 Гражданского кодекса РФ. Возмездное оказание услуг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овые ситуации и примеры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овые заявления. Примеры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ение гражданско-правового договор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эконом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с использованием методических рекомендаций преподавател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одготовка индивидуальных заданий в форме сообщений по темам дисциплины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  Законодательные и другие нормативные, правовые акты. Регулирование трудовых отношений.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ложения Трудового Законодательства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, содержания и форма трудового договора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овые и локальные акты организации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Изучение нормативных актов о коллективных договорах и соглашениях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эконом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 Организационно – правовые формы организаций.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организационно-правовых форм предприятий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регистрации предприятия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Определение основных признаков хозяйственной деятельност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Умение различать  коммерческие и некоммерческие организаци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эконом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Форма оплаты труда.</w:t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заработной платы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миальная систем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ая охрана заработной платы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Изучение системы оплаты труда работников бюджетной сферы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эконом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экономи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по экономике России и ми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хемы по экономике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торная доска с магнитной поверхностью и с набором приспособлений для крепления таблиц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ие материал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визор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142"/>
        <w:jc w:val="both"/>
        <w:rPr/>
      </w:pPr>
      <w:r>
        <w:rPr>
          <w:bCs/>
          <w:sz w:val="28"/>
          <w:szCs w:val="28"/>
        </w:rPr>
        <w:t>видеофильмы по экономике, в т.ч. по экономике Росс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с  лицензионным  программным  обеспечение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142"/>
        <w:jc w:val="both"/>
        <w:rPr/>
      </w:pPr>
      <w:r>
        <w:rPr>
          <w:bCs/>
          <w:sz w:val="28"/>
          <w:szCs w:val="28"/>
        </w:rPr>
        <w:t>мультимедийные обучающие программы и электронные учебники по основным разделам кур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мола А.И., Кириллов В.Е. Экономика. – М.: Академия, 2018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мынина В.В. Правовое обеспечение профессиональной деятельности.  – М.: Академия, 2018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олова С.В. Основы экономики: рабочая тетрадь. ИЦ Академия,    2014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5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еданова Л.Н. Основы экономики и предпринимательства. ИЦ Академия, 201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5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ковлев А.И. Основы правоведения. ИЦ Академия, 201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кина А.П., Бабленкова И.И., Липсиц И.В.  Налоги России. М.: «Вита-Пресс», 2005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рохов В.Б. Основы рыночной экономики и предпринимательства. М.: «Вита-Пресс», 200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удкок М.; Фрэнсис Д. Раскрепощенный менеджер. М.: «Дело», 199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/>
      </w:pPr>
      <w:r>
        <w:rPr>
          <w:bCs/>
          <w:sz w:val="28"/>
          <w:szCs w:val="28"/>
        </w:rPr>
        <w:t>Дейл Карнеги. Как приобретать друзей и оказывать влияние на людей. Киев.: «Наука», 2008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 С.И. Экономика. Основы экономической теории. Книга 1. М.: «Вита-Пресс», 2007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 С.И. Экономика. Основы экономической теории. Книга 2. М.: «Вита-Пресс». 2007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атьи по экономик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доступа: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repor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(период обращения апрель-август 2011г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доступа: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finans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(период обращения апрель-август 2011г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доступа: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csocma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(период обращения апрель-август 2011г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8"/>
          <w:szCs w:val="28"/>
        </w:rPr>
        <w:t>Электронный  словарь экономических терминов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доступа: </w:t>
      </w:r>
      <w:hyperlink r:id="rId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lovar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ekonomik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(период обращения апрель-август 2011г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кономический словар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доступа: </w:t>
      </w:r>
      <w:hyperlink r:id="rId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ictionar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(период обращения апрель-август 2011г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8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иентироваться в общих вопросах экономики сферы обслуживания и организаций сферы обслужи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 оценка на практическом занятии к теме1.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наблюдения в процессе освоения образовательной программы;</w:t>
            </w:r>
          </w:p>
        </w:tc>
      </w:tr>
      <w:tr>
        <w:trPr>
          <w:trHeight w:val="1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менять экономические и правовые знания при освоении профессиональных модулей и в  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на практическом занятии по теме3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фронтальный устный опрос;</w:t>
            </w:r>
          </w:p>
        </w:tc>
      </w:tr>
      <w:tr>
        <w:trPr>
          <w:trHeight w:val="1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щать свои трудовые права в рамках действующего законодательства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наблюдения в процессе освоения образовательной программы;</w:t>
            </w:r>
          </w:p>
        </w:tc>
      </w:tr>
      <w:tr>
        <w:trPr>
          <w:trHeight w:val="1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я спроса и предложения на рынке услуг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оценка на практическом занятии к теме1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индивидуальный письменный опрос по карточкам</w:t>
            </w:r>
          </w:p>
        </w:tc>
      </w:tr>
      <w:tr>
        <w:trPr>
          <w:trHeight w:val="1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обенности формирования, характеристику современного состояния и перспективы развития сферы обслуживания и услуг парикмахерски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оценка на практическом занятии к теме2.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фронтальный устный опрос;</w:t>
            </w:r>
          </w:p>
        </w:tc>
      </w:tr>
      <w:tr>
        <w:trPr>
          <w:trHeight w:val="1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одательные акты и другие нормативные документы, регулирующие правоотношения в области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оценка на практическом занятии к теме3.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фронтальный устный опрос;</w:t>
            </w:r>
          </w:p>
        </w:tc>
      </w:tr>
      <w:tr>
        <w:trPr>
          <w:trHeight w:val="1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положения законодательства, регулирующего трудовые отнош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повые локальные акты организ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оценка на практическом занятии к теме4.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фронтальный устный опрос;</w:t>
            </w:r>
          </w:p>
        </w:tc>
      </w:tr>
      <w:tr>
        <w:trPr>
          <w:trHeight w:val="1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онно-правовые формы организаций;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оценка на практическом занятии к теме5.;</w:t>
            </w:r>
          </w:p>
          <w:p>
            <w:pPr>
              <w:pStyle w:val="Normal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</w:rPr>
              <w:t>- фронтальный устный опрос;</w:t>
            </w:r>
          </w:p>
        </w:tc>
      </w:tr>
      <w:tr>
        <w:trPr>
          <w:trHeight w:val="1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ы оплаты тру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оценка на практическом занятии к теме6.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фронтальный устный опрос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Vrinda" w:hAnsi="Vrinda" w:cs="Vrinda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ereport.ru/" TargetMode="External"/><Relationship Id="rId6" Type="http://schemas.openxmlformats.org/officeDocument/2006/relationships/hyperlink" Target="http://www.finansy.ru/" TargetMode="External"/><Relationship Id="rId7" Type="http://schemas.openxmlformats.org/officeDocument/2006/relationships/hyperlink" Target="http://www.ecsocman.edu.ru/" TargetMode="External"/><Relationship Id="rId8" Type="http://schemas.openxmlformats.org/officeDocument/2006/relationships/hyperlink" Target="http://www.slovar-ekonomiki.ru/" TargetMode="External"/><Relationship Id="rId9" Type="http://schemas.openxmlformats.org/officeDocument/2006/relationships/hyperlink" Target="http://www.edictionari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30:00Z</dcterms:created>
  <dc:creator>BLINOV</dc:creator>
  <dc:description/>
  <cp:keywords/>
  <dc:language>en-US</dc:language>
  <cp:lastModifiedBy>User</cp:lastModifiedBy>
  <cp:lastPrinted>2021-07-14T10:16:00Z</cp:lastPrinted>
  <dcterms:modified xsi:type="dcterms:W3CDTF">2022-04-27T06:28:00Z</dcterms:modified>
  <cp:revision>62</cp:revision>
  <dc:subject/>
  <dc:title>ПРОЕКТ</dc:title>
</cp:coreProperties>
</file>