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И НАУКИ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РЕСПУБЛИКИ СЕВЕРНАЯ ОСЕТИЯ - АЛАНИЯ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ВЛАДИКАВКАЗСКИЙ МНОГОПРОФИЛЬНЫЙ ТЕХНИКУМ»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Принята  на заседании методкомиссии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ротокол №___ от «___»____________ 2016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 ____________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 с работодател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иректор ОАО                                                 «Автоколонна 1210»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«___»______________ 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АЮ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иректор ____________Т.С.Цаго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«____» _____________ 2016 г.</w:t>
            </w:r>
          </w:p>
        </w:tc>
      </w:tr>
    </w:tbl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ПМ.03. Заправка транспортных средств горючими и смазочным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я: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1.03  </w:t>
      </w:r>
      <w:r>
        <w:rPr>
          <w:b/>
          <w:sz w:val="32"/>
          <w:szCs w:val="32"/>
        </w:rPr>
        <w:t>«Автомехани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</w:rPr>
        <w:t>(срок обучения 2 года 10 месяцев)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г. Владикавказ, 2016 г. </w:t>
      </w:r>
      <w:r>
        <w:br w:type="page"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примерной программы, рекомендованной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и Федерального государственного образовательного стандарта среднего  профессионального образования по профессии</w:t>
      </w:r>
      <w:r>
        <w:rPr>
          <w:bCs/>
        </w:rPr>
        <w:t xml:space="preserve"> </w:t>
      </w:r>
      <w:r>
        <w:rPr>
          <w:b/>
          <w:color w:val="000000"/>
        </w:rPr>
        <w:t xml:space="preserve">23.01.03  </w:t>
      </w:r>
      <w:r>
        <w:rPr>
          <w:b/>
        </w:rPr>
        <w:t xml:space="preserve">Автомеханик </w:t>
      </w:r>
      <w:r>
        <w:rPr>
          <w:color w:val="000000"/>
        </w:rPr>
        <w:t xml:space="preserve">входящей в состав укрупненной группы профессий </w:t>
      </w:r>
      <w:r>
        <w:rPr>
          <w:b/>
          <w:bCs/>
        </w:rPr>
        <w:t xml:space="preserve">23.00.00 </w:t>
      </w:r>
      <w:r>
        <w:rPr>
          <w:rStyle w:val="Style14"/>
          <w:color w:val="000000"/>
          <w:sz w:val="24"/>
          <w:szCs w:val="24"/>
        </w:rPr>
        <w:t>Техника и технологии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бюджетное профессиональное  образовательное учреждение «Владикавказский многопрофильный техникум» г.Владикавказ, РСО-Ал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Бигаева Альбина Борисовна</w:t>
      </w:r>
      <w:r>
        <w:rPr/>
        <w:t>, старший мастер ГБПОУ «ВМТ», г. Владикавказ РСО - Ал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Гутиев Казбек Николаевич</w:t>
      </w:r>
      <w:r>
        <w:rPr/>
        <w:t>, мастер производственного обучения ГБПОУ  «ВМТ», г. Владикавказ РСО - Ал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Разработчики от работодателе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ab/>
        <w:t>Ахполов Чермен Мурадиевич</w:t>
      </w:r>
      <w:r>
        <w:rPr/>
        <w:t>, главный инженер ОАО «Автоколонна 1210»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931" w:hRule="atLeast"/>
        </w:trPr>
        <w:tc>
          <w:tcPr>
            <w:tcW w:w="7128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128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12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caps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</w:rPr>
              <w:t>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pacing w:val="-6"/>
          <w:sz w:val="28"/>
          <w:szCs w:val="28"/>
        </w:rPr>
        <w:t>ПМ.03. Заправка транспортных средств горючими и смазочным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Рабочая программа профессионального модуля  является частью программы подготовки квалифицированных рабочих, служащих в соответствии с ФГОС по профессии </w:t>
      </w:r>
      <w:r>
        <w:rPr>
          <w:b/>
          <w:color w:val="000000"/>
          <w:sz w:val="28"/>
          <w:szCs w:val="28"/>
        </w:rPr>
        <w:t xml:space="preserve">23.01.03  </w:t>
      </w:r>
      <w:r>
        <w:rPr>
          <w:b/>
          <w:sz w:val="28"/>
          <w:szCs w:val="28"/>
        </w:rPr>
        <w:t xml:space="preserve">Автомеханик </w:t>
      </w:r>
      <w:r>
        <w:rPr>
          <w:color w:val="000000"/>
          <w:sz w:val="28"/>
          <w:szCs w:val="28"/>
        </w:rPr>
        <w:t xml:space="preserve">входящей в состав укрупненной группы профессий </w:t>
      </w:r>
      <w:r>
        <w:rPr>
          <w:b/>
          <w:bCs/>
          <w:sz w:val="28"/>
          <w:szCs w:val="28"/>
        </w:rPr>
        <w:t xml:space="preserve">23.00.00 </w:t>
      </w:r>
      <w:r>
        <w:rPr>
          <w:rStyle w:val="Style14"/>
          <w:color w:val="000000"/>
          <w:sz w:val="28"/>
          <w:szCs w:val="28"/>
        </w:rPr>
        <w:t>Техника и технологии наземного транспорта</w:t>
      </w:r>
      <w:r>
        <w:rPr>
          <w:sz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Заправка транспортных средств горючими и смазочными материалами</w:t>
      </w:r>
      <w:r>
        <w:rPr>
          <w:b/>
        </w:rPr>
        <w:t xml:space="preserve"> </w:t>
      </w:r>
      <w:r>
        <w:rPr>
          <w:sz w:val="28"/>
        </w:rPr>
        <w:t xml:space="preserve">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1. Производить заправку горючими и смазочными материалами транспортных средств на заправочных станциях.</w:t>
      </w:r>
    </w:p>
    <w:p>
      <w:pPr>
        <w:pStyle w:val="21"/>
        <w:widowControl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6"/>
          <w:sz w:val="28"/>
          <w:szCs w:val="28"/>
        </w:rPr>
        <w:t>Проводить технический осмотр и ремонт оборудования заправочных станций.</w:t>
      </w:r>
    </w:p>
    <w:p>
      <w:pPr>
        <w:pStyle w:val="21"/>
        <w:widowControl w:val="false"/>
        <w:spacing w:lineRule="auto" w:line="228"/>
        <w:ind w:left="0" w:firstLine="709"/>
        <w:jc w:val="both"/>
        <w:rPr/>
      </w:pPr>
      <w:r>
        <w:rPr>
          <w:bCs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Вести и оформлять учетно-отчетную и планирующую документацию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транспорта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  <w:sz w:val="28"/>
        </w:rPr>
        <w:t>иметь практический опыт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вки транспортных средств горючими и смазочными материал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ачки топлива в резервуа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горючих и смазочных материал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учетно-отчетной документации и работа на кассовом аппар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кущий ремонт обслуживаем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уск и остановку топливно-раздаточных кол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учную заправку горючими и смазочными материалами транспортных и самоход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правку газобаллонного оборудования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правку летательных аппаратов, судов и всевозмож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ранспортировку и хранение баллонов и сосудов со сжиженным г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сход эксплуатацио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 применять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ь данные в персональную электронно-вычислительную маш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а безопасности при эксплуатации заправочных станций сжиженного га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трукцию и правила эксплуатации автоматизированной системы отпуска нефтепроду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а проверки на точность и наладки узлов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ледовательность ведения процесса заправки транспортных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32"/>
        </w:rPr>
      </w:pPr>
      <w:r>
        <w:rPr>
          <w:sz w:val="28"/>
        </w:rPr>
        <w:t>порядок отпуска и оплаты нефтепродуктов по платеж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сего – 2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максимальной учебной нагрузки обучающегося –8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</w:rPr>
      </w:pPr>
      <w:r>
        <w:rPr>
          <w:sz w:val="28"/>
        </w:rPr>
        <w:t>обязательной аудиторной учебной нагрузки обучающегося –5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</w:rPr>
      </w:pPr>
      <w:r>
        <w:rPr>
          <w:sz w:val="28"/>
        </w:rPr>
        <w:t>самостоятельной работы обучающегося – 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учебной и производствен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</w:rPr>
        <w:t>З</w:t>
      </w:r>
      <w:r>
        <w:rPr>
          <w:b/>
          <w:spacing w:val="-6"/>
          <w:sz w:val="28"/>
          <w:szCs w:val="28"/>
        </w:rPr>
        <w:t>аправка транспортных средств горючими и смазочными материалами</w:t>
      </w:r>
      <w:r>
        <w:rPr>
          <w:sz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26"/>
      </w:tblGrid>
      <w:tr>
        <w:trPr>
          <w:trHeight w:val="65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 </w:t>
            </w:r>
            <w:r>
              <w:rPr>
                <w:sz w:val="28"/>
              </w:rPr>
              <w:t>Производить заправку горючими и смазочными материалами транспортных средств на заправочных станция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ПК 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Проводить технический осмотр и ремонт оборудования заправочных станци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К 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Вести и оформлять учетно-отчетную и планирующую документацию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suppressAutoHyphens w:val="true"/>
              <w:jc w:val="both"/>
              <w:rPr/>
            </w:pPr>
            <w:r>
              <w:rPr>
                <w:spacing w:val="-6"/>
                <w:sz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66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 </w:t>
            </w:r>
            <w:r>
              <w:rPr>
                <w:spacing w:val="-6"/>
                <w:sz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</w:tc>
      </w:tr>
      <w:tr>
        <w:trPr>
          <w:trHeight w:val="67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 </w:t>
            </w:r>
            <w:r>
              <w:rPr>
                <w:spacing w:val="-6"/>
                <w:sz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Работать в коллективе и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1. Тематический план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8"/>
        <w:gridCol w:w="1726"/>
        <w:gridCol w:w="1185"/>
        <w:gridCol w:w="2268"/>
        <w:gridCol w:w="1887"/>
        <w:gridCol w:w="1219"/>
        <w:gridCol w:w="1373"/>
      </w:tblGrid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</w:rPr>
              <w:t>Коды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рофессиональных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компетенций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i/>
                <w:sz w:val="20"/>
              </w:rPr>
              <w:t>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2,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 работ по техническому обслуживанию заправочных станц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1,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ыполнение работ по организации транспортировки, приема, хранения и отпуска нефтепродукт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</w:rPr>
              <w:t>Производственная практика</w:t>
            </w:r>
            <w:r>
              <w:rPr>
                <w:sz w:val="20"/>
              </w:rPr>
              <w:t>, часов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2"/>
        <w:gridCol w:w="9786"/>
        <w:gridCol w:w="1357"/>
        <w:gridCol w:w="108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Раздел 1. Выполнение работ по техническому обслуживанию заправочных станций.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Оборудование и эксплуатация заправочных станций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</w:rPr>
              <w:t>Устройство заправочного оборудования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Планировка автозаправочной станци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автозаправочной станци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заправочных станций: топливо- и маслораздаточные колонк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заправочных станций: основные элементы колонок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 заправочного оборуд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орудование автозаправочных станци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орудование автозаправочных станци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контрольно-измерительных прибор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контрольно-измерительных прибор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паспорта автозаправочной станц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а осмотра зданий и сооружений, молниезащит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учета нефтепродуктов при выполнении работ по проверке погрешности ТРК* и при выполнении ремонтных работ на ТРК (МРК*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Э</w:t>
            </w:r>
            <w:r>
              <w:rPr>
                <w:rFonts w:eastAsia="Calibri"/>
                <w:b/>
                <w:sz w:val="20"/>
                <w:szCs w:val="20"/>
              </w:rPr>
              <w:t>ксплуатация заправочных станций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ила безопасной эксплуатации заправочных станций жидких нефтепродуктов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ила безопасной эксплуатации заправочных станций сжиженного газа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резервуаров.</w:t>
            </w:r>
            <w:r>
              <w:rPr/>
              <w:t xml:space="preserve">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ила эксплуатации технологических трубопроводов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ила эксплуатации топливораздаточного оборудования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ила эксплуатации электронно-автоматической системы управления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на точность и наладки узлов системы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замеров отпуска колонок нефтепродукт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мерение резервуаров для хранения нефтепродуктов механическим способом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нефтепродуктов. Прием платеже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мбирование топливозаправочных колонок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мбирование маслозаправочных колонок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ремонта оборуд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еского паспорт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углубленное изучение тем (по вопросам, составленным преподавателем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е составление паспортов, актов, журналов работы автозаправочных станций (по исходным данным, составленных преподавателем)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автозаправочной стан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езервуара автозаправочной стан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работы топливораздаточной колон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ия зачистки резервуа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оступивших нефтепродук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сдачи нефтепродуктов из резервуаров судов на АЗ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учета нефтепродуктов при выполнении работ по проверке погрешности топливораздаточной колон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учета нефтепродуктов при выполнении ремонтных работ на топливораздаточной колонке (маслораздаточной колон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по теме: «Организация многотопливных АЗС в современных условия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 работ по организации транспортировки, приема, хранения и отпуска нефтепродуктов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2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Организация транспортировки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ема хранения и от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ска неф+тепродуктов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+Тема 2.1. Транспортировка, приём и хранение нефтепродуктов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изация транспортировки нефтепродуктов. </w:t>
            </w:r>
            <w:r>
              <w:rPr>
                <w:sz w:val="20"/>
                <w:szCs w:val="20"/>
              </w:rPr>
              <w:t xml:space="preserve">Правила перевозки нефтепродуктов автоцистернами. Оборудование автомобилей. Требования, предъявляемые к автомобилям-цистернам, перевозящие нефтепродукты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ередвижной автозаправочной станции. Особенности эксплуатации передвижных автозаправочных станций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фтепродуктов. Обращения с отходами. Контроль и сохранность качества нефтепродукт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ка нефтепродуктов в резервуар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фтепродуктов по показателям качества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оварно-транспортной документации, акта в случае недостачи, заполнение журнала учета нефтепродукт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П</w:t>
            </w:r>
            <w:r>
              <w:rPr>
                <w:rFonts w:eastAsia="Calibri"/>
                <w:b/>
                <w:sz w:val="20"/>
                <w:szCs w:val="20"/>
              </w:rPr>
              <w:t>роцесс заправки транспортных средств и порядок отпуска и оплаты нефтепродуктов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Последовательность ведения процесса заправки транспортных средств. </w:t>
            </w:r>
            <w:r>
              <w:rPr>
                <w:rFonts w:eastAsia="Calibri"/>
                <w:sz w:val="20"/>
                <w:szCs w:val="20"/>
              </w:rPr>
              <w:t xml:space="preserve">Процесса заправки транспортных средств нефтепродуктами на автозаправочных станциях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работы топливораздаточных колонок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работы топливораздаточных колонок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рядок отпуска и оплаты нефтепродуктов за наличный расчет. </w:t>
            </w:r>
            <w:r>
              <w:rPr>
                <w:rFonts w:eastAsia="Calibri"/>
                <w:sz w:val="20"/>
                <w:szCs w:val="20"/>
              </w:rPr>
              <w:t>Расчет и прием платежей через контрольно-кассовую машину.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контрольно-отчетной документации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договоров. Ведение заборно-лимитной карты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ктов сверки взаиморасчетов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уска и остановки топливно-раздаточных колонок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ручной заправки горючими материалами транспортных средст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ручной заправки горючими материалами самоходных средст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углубленное изучение тем (по вопросам, составленным преподавателем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составление паспортов, актов, журнал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ы автозаправочных стан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исходным данным, составленных преподавателем).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слива топлива из автоцистерны в резервуар автозаправочной стан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хранение топли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ая карта ведения процесса заправки транспортных средст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ная ка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верки взаиморасчетов отпуска и оплаты нефтепродуктов по платежным документам (по исходным данным, составленных преподавателем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по теме «Дополнительное оборудование автомобилей-цистерн, перевозящие нефтепродукты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по разделу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дение технических измерений соответствующими инструментами и приборами. Слесарные работы при ремонте </w:t>
            </w:r>
            <w:r>
              <w:rPr>
                <w:sz w:val="20"/>
                <w:szCs w:val="20"/>
              </w:rPr>
              <w:t>топливо- и маслозаправочных колонок:</w:t>
            </w:r>
          </w:p>
          <w:p>
            <w:pPr>
              <w:pStyle w:val="Normal"/>
              <w:ind w:left="46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осстановление изношенных деталей,</w:t>
            </w:r>
          </w:p>
          <w:p>
            <w:pPr>
              <w:pStyle w:val="Normal"/>
              <w:ind w:left="46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резинотехнических изделий,</w:t>
            </w:r>
          </w:p>
          <w:p>
            <w:pPr>
              <w:pStyle w:val="Normal"/>
              <w:ind w:left="46" w:firstLine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пломбирова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горючесмазочных магистралей:</w:t>
            </w:r>
          </w:p>
          <w:p>
            <w:pPr>
              <w:pStyle w:val="Normal"/>
              <w:ind w:left="46" w:firstLine="85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дефектовка и замена изношенных резьбовых соединений,</w:t>
            </w:r>
          </w:p>
          <w:p>
            <w:pPr>
              <w:pStyle w:val="Normal"/>
              <w:ind w:left="46" w:firstLine="85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дефектовка и замена изношенных фланцевых соединений,</w:t>
            </w:r>
          </w:p>
          <w:p>
            <w:pPr>
              <w:pStyle w:val="Normal"/>
              <w:ind w:left="46" w:firstLine="85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опрессовка трубомагистралей на выявление утече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перекачивающих агрегатов:</w:t>
            </w:r>
          </w:p>
          <w:p>
            <w:pPr>
              <w:pStyle w:val="Normal"/>
              <w:ind w:left="46" w:firstLine="85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оведение осмотра электротехнической части с выявлением дефектов и заменой изношенных частей,</w:t>
            </w:r>
          </w:p>
          <w:p>
            <w:pPr>
              <w:pStyle w:val="Normal"/>
              <w:ind w:left="46" w:firstLine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оведение технического осмотра перекачивающих насос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по разделу 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регламентных работ по техническому обслуживанию топливозаправочных колонок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текущего ремонта топливозаправочных колонок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чная заправка горючими и смазочными материалами транспортных и самоходных средств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автомобилей-цистер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измерительной аппаратуры и приборов, оборудования заправочной стан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зервуаров к приему нефтепродук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уска топливозаправочной колон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горючих и смазоч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и остановка топливно-раздаточных колон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правка горючими и смазочными материалами транспортных и самоход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ручной заправки горючими и смазочными материалами транспорт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ередвижных автозаправочных стан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нефтепродуктами транспортных средств передвижными АЗ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газобаллонного оборудования транспорт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 баллонов и сосудов со сжиженным газ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нефтепродуктов, акты свер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ка топлива в резервуа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схода эксплуатацион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зервуаров и цистерн после слива нефтепродук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новка топливораздаточной колон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именение средств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сональной электронно-вычислительной машин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е контрольно-кассовой машин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четно-отчетной документации и работа на кассовом аппара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 и прием платежей через контрольно-кассовую маши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т отпуска нефтепродук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защиты от статического электри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420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>Реализация программы модуля предполагает наличие учебного кабинета: устройства автомобилей; лаборатории: технического оборудования заправочных станций и технологии отпуска горюче-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наглядные пособия (макеты, плакаты, презентации, схемы электрообору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образцы топливо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компьютер, мультимедийный проект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топливораздаточная коло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инструктив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пульт управления топливораздаточной колон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контрольно-кассовая маш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образцы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контрольно- 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образцы топливо -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Реализация программы модуля предполагает обязательную производственную практику, </w:t>
      </w:r>
      <w:r>
        <w:rPr>
          <w:sz w:val="28"/>
          <w:szCs w:val="28"/>
        </w:rPr>
        <w:t>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Основные источники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агарели Д.В., Бондарь В.А., Зоря Е.И. Технологическое оборудование автозаправочных станций (комплексов),</w:t>
      </w:r>
      <w:r>
        <w:rPr>
          <w:rFonts w:eastAsia="Calibri"/>
          <w:bCs/>
          <w:sz w:val="28"/>
          <w:szCs w:val="28"/>
          <w:lang w:eastAsia="en-US"/>
        </w:rPr>
        <w:t xml:space="preserve"> М.: Паритет Граф, 2008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Цагарели Д.В., Бондарь В.А., Зоря Е.И. Операции с нефтепродуктами: Автозаправочные станции. М.: Паритет Граф,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ин В.В. "АВТОЗАПРАВКА. Справочник руководителя АЗС, АГЗС, ГНС, нефтебазы" 240 документов. 2400стр. 200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</w:tabs>
        <w:ind w:left="0"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Т 12.1.005-88 ССБТ. Общие санитарно-гигиенические требования к воздуху рабочей 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</w:tabs>
        <w:autoSpaceDE w:val="false"/>
        <w:ind w:left="0"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Т Р 51866-2002 Топлива моторные. Бензин неэтилированный. Технические услов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знов Г. А., Вашуркин Ю. Б., Строительство нефтебаз и автозаправочных станций. М.: Недра. -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струкция по общим правилам пожарной безопасности на автозаправочных станциях. РИ-002-200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струкция по охране труда для электрослесаря автозаправочных станций. РИ-1-010-200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струкция по охране труда при эксплуатации резервуарных парков на автозаправочных станциях. РИ-005-200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1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опасной работе на автозаправочных станциях. - М.: Изд-во НЦ ЭНАС, 2006. -28 с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1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автозаправочных станций. Новосибирск: Сибирское университетское издательство, 2008 г. 77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8"/>
        </w:rPr>
      </w:pPr>
      <w:r>
        <w:rPr>
          <w:sz w:val="28"/>
        </w:rPr>
        <w:t>Руководящий документ. РД 153-39.2-080-01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Интернет-ресурсы</w:t>
      </w:r>
    </w:p>
    <w:p>
      <w:pPr>
        <w:pStyle w:val="Normal"/>
        <w:numPr>
          <w:ilvl w:val="0"/>
          <w:numId w:val="15"/>
        </w:numPr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fas.su</w:t>
        </w:r>
      </w:hyperlink>
      <w:r>
        <w:rPr>
          <w:color w:val="000000"/>
          <w:sz w:val="28"/>
          <w:szCs w:val="28"/>
        </w:rPr>
        <w:t xml:space="preserve"> газовое оборудование</w:t>
      </w:r>
    </w:p>
    <w:p>
      <w:pPr>
        <w:pStyle w:val="Normal"/>
        <w:numPr>
          <w:ilvl w:val="0"/>
          <w:numId w:val="15"/>
        </w:numPr>
        <w:rPr/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www.alts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рудование АЗС, техника безопасности, охрана труда</w:t>
      </w:r>
    </w:p>
    <w:p>
      <w:pPr>
        <w:pStyle w:val="Normal"/>
        <w:numPr>
          <w:ilvl w:val="0"/>
          <w:numId w:val="15"/>
        </w:numPr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ai08.org</w:t>
        </w:r>
      </w:hyperlink>
      <w:r>
        <w:rPr>
          <w:color w:val="000000"/>
          <w:sz w:val="28"/>
          <w:szCs w:val="28"/>
        </w:rPr>
        <w:t xml:space="preserve"> технический словарь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</w:t>
      </w:r>
      <w:r>
        <w:rPr>
          <w:b/>
          <w:bCs/>
          <w:sz w:val="28"/>
          <w:szCs w:val="28"/>
        </w:rPr>
        <w:t>Заправка транспортных средств горючими и смазочными материалами</w:t>
      </w:r>
      <w:r>
        <w:rPr>
          <w:bCs/>
          <w:sz w:val="28"/>
          <w:szCs w:val="28"/>
        </w:rPr>
        <w:t xml:space="preserve"> является освоение </w:t>
      </w:r>
      <w:r>
        <w:rPr>
          <w:sz w:val="28"/>
          <w:szCs w:val="28"/>
        </w:rPr>
        <w:t>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общепрофессиональных </w:t>
      </w:r>
      <w:r>
        <w:rPr>
          <w:bCs/>
          <w:sz w:val="28"/>
          <w:szCs w:val="28"/>
        </w:rPr>
        <w:t>дисциплин «Охрана труда», «Материаловедение», «Электротехника» и «Безопасность жизнедеятельност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 или </w:t>
      </w:r>
      <w:r>
        <w:rPr>
          <w:sz w:val="28"/>
        </w:rPr>
        <w:t>на автомобильных заправочных станция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ие ограничения регламентированы Перечнем медицинских противопоказаний Министерства здравоохранения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b/>
          <w:sz w:val="28"/>
          <w:szCs w:val="28"/>
        </w:rPr>
        <w:t>Заправка транспортных средств горючими и смазочными материалами</w:t>
      </w:r>
      <w:r>
        <w:rPr>
          <w:bCs/>
          <w:sz w:val="28"/>
          <w:szCs w:val="28"/>
        </w:rPr>
        <w:t>» и профессии «Автомеханик» или прохождение соответствующей стажировки по теме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 должны иметь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ен опыт деятельности в организациях соответствующей профессиональной сферы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и и мастера производственного обучения проходят стажировку в профильных организациях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32"/>
        <w:gridCol w:w="368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 Производить заправку горючими и смазочными материалами транспортных средств на заправочных стан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равка горючими и смазочными материалами транспортных средств на заправочных станциях;</w:t>
            </w:r>
          </w:p>
          <w:p>
            <w:pPr>
              <w:pStyle w:val="Normal"/>
              <w:rPr/>
            </w:pPr>
            <w:r>
              <w:rPr/>
              <w:t>- демонстрация ручной заправки горючими и смазочными материалами транспортных и самоходных средств;</w:t>
            </w:r>
          </w:p>
          <w:p>
            <w:pPr>
              <w:pStyle w:val="Normal"/>
              <w:rPr/>
            </w:pPr>
            <w:r>
              <w:rPr/>
              <w:t>- отпуск горючих и смазочных материалов;</w:t>
            </w:r>
          </w:p>
          <w:p>
            <w:pPr>
              <w:pStyle w:val="Normal"/>
              <w:rPr/>
            </w:pPr>
            <w:r>
              <w:rPr/>
              <w:t>- перекачка топлива в резервуары с соблюдением ТБ;</w:t>
            </w:r>
          </w:p>
          <w:p>
            <w:pPr>
              <w:pStyle w:val="Normal"/>
              <w:rPr/>
            </w:pPr>
            <w:r>
              <w:rPr/>
              <w:t>- соблюдение техники безопасности, пожарной безопасности и электробезопас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оценка на учебной практике</w:t>
            </w:r>
          </w:p>
          <w:p>
            <w:pPr>
              <w:pStyle w:val="Normal"/>
              <w:rPr/>
            </w:pPr>
            <w:r>
              <w:rPr/>
              <w:t>Наблюдение, оценка на практическом за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оценка на практическом занятии, учебной практике.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 Проводить технический осмотр и ремонт оборудования заправочных станц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хнического обслуживания топливо- и маслораздаточных колонок;</w:t>
            </w:r>
          </w:p>
          <w:p>
            <w:pPr>
              <w:pStyle w:val="Normal"/>
              <w:rPr/>
            </w:pPr>
            <w:r>
              <w:rPr/>
              <w:t>- проведение текущего ремонта топливо- и маслораздаточных колонок;</w:t>
            </w:r>
          </w:p>
          <w:p>
            <w:pPr>
              <w:pStyle w:val="Normal"/>
              <w:rPr/>
            </w:pPr>
            <w:r>
              <w:rPr/>
              <w:t>- осуществление проверки и регулировки топливо - раздаточных колонок и узлов системы;</w:t>
            </w:r>
          </w:p>
          <w:p>
            <w:pPr>
              <w:pStyle w:val="Normal"/>
              <w:rPr/>
            </w:pPr>
            <w:r>
              <w:rPr/>
              <w:t>- проведение профилактического осмотра, зачистки и градуировки резервуаров;</w:t>
            </w:r>
          </w:p>
          <w:p>
            <w:pPr>
              <w:pStyle w:val="Normal"/>
              <w:rPr/>
            </w:pPr>
            <w:r>
              <w:rPr/>
              <w:t>- осуществление внешнего осмотра, проверки крепления трубопроводов в технологических шахтах и состояние уплотнительных прокладок;</w:t>
            </w:r>
          </w:p>
          <w:p>
            <w:pPr>
              <w:pStyle w:val="Normal"/>
              <w:rPr/>
            </w:pPr>
            <w:r>
              <w:rPr/>
              <w:t>- соблюдение правил безопасных приемов труда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 оценка на, учебной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 оценка на учебной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ого задания. </w:t>
            </w:r>
          </w:p>
          <w:p>
            <w:pPr>
              <w:pStyle w:val="Normal"/>
              <w:rPr/>
            </w:pPr>
            <w:r>
              <w:rPr/>
              <w:t>Наблюдение, оценка на учебной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оценка на практических занятиях, учебной практике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 Вести и оформлять учетно-отчетную и планирующую документац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е журнала учета ремонта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актов учета нефтепродуктов при выполнении работ по проверке погрешности ТРК и при выполнении ремонтных работ на ТРК (МРК);</w:t>
            </w:r>
          </w:p>
          <w:p>
            <w:pPr>
              <w:pStyle w:val="Normal"/>
              <w:rPr/>
            </w:pPr>
            <w:r>
              <w:rPr/>
              <w:t>-составление актов учета нефтепродуктов при выполнении работ по проверке погрешности ТРК и при выполнении ремонтных работ на ТРК (МРК)</w:t>
            </w:r>
          </w:p>
          <w:p>
            <w:pPr>
              <w:pStyle w:val="Normal"/>
              <w:rPr/>
            </w:pPr>
            <w:r>
              <w:rPr/>
              <w:t>- оформление товарно-транспортной документации, акта в случае недостачи;</w:t>
            </w:r>
          </w:p>
          <w:p>
            <w:pPr>
              <w:pStyle w:val="Normal"/>
              <w:rPr/>
            </w:pPr>
            <w:r>
              <w:rPr/>
              <w:t>-заполнение журнала учета поступивших нефтепродук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ение технического паспорта резерву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ение паспорта автозаправочной 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ение актов сверки взаиморасчетов;</w:t>
            </w:r>
          </w:p>
          <w:p>
            <w:pPr>
              <w:pStyle w:val="Normal"/>
              <w:rPr/>
            </w:pPr>
            <w:r>
              <w:rPr/>
              <w:t>-ведение заборной карты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0" w:hanging="220"/>
              <w:rPr/>
            </w:pPr>
            <w:r>
              <w:rPr/>
              <w:t>оценка на практическом занятии, сравнение с эталоном (Образец составленного документа)</w:t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/>
            </w:pPr>
            <w:r>
              <w:rPr/>
              <w:t>оценка на практическом занятии, сравнение с эталоном (Образец составленного документа)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/>
            </w:pPr>
            <w:r>
              <w:rPr/>
              <w:t>оценка на практическом занятии, сравнение с эталоном (Образец составленного документа)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/>
            </w:pPr>
            <w:r>
              <w:rPr/>
              <w:t>оценка на практическом занятии, сравнение с эталоном (Образец составленного документа)</w:t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/>
            </w:pPr>
            <w:r>
              <w:rPr/>
              <w:t>оценка на практическом занятии, сравнение с эталоном (Образец составленного документа)</w:t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/>
            </w:pPr>
            <w:r>
              <w:rPr/>
              <w:t>оценка на практическом занятии, сравнение с эталоном (Образец составленного документа)</w:t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/>
            </w:pPr>
            <w:r>
              <w:rPr/>
              <w:t>оценка на практическом занятии, сравнение с эталоном (Образец составленного документа)</w:t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/>
            </w:pPr>
            <w:r>
              <w:rPr/>
              <w:t>оценка на практическом занятии, сравнение с эталоном (Образец составленного докумен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1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высокое качество выполнения практических заданий, работ при изучении ПМ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систематическое получение дополнительных знаний по профессии путем самостоятельного поиска информаци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систематичности деятельности обучающегося в процессе самостоятельной работы,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егулярное участие в конкурсах и олимпиадах, связанных с освоением вида деятельност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обучающегося в процессе участия в мероприятиях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/>
              <w:t>рациональная организация рабочего места при выполнении работ по заданию руководителя (преподавателя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ациональное планирование своей деятельности и поиск решений для организации собственной деятельности;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правильности планирования на практических занятиях, в процессе учебной и производственной практик</w:t>
            </w:r>
          </w:p>
        </w:tc>
      </w:tr>
      <w:tr>
        <w:trPr>
          <w:trHeight w:val="6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bCs/>
              </w:rPr>
              <w:t>обоснованность выбора способа решения профессиональной задачи, определенной руководителем (преподавателем);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выбора на практических занятиях, в процессе учебной и производственной практик</w:t>
            </w:r>
          </w:p>
        </w:tc>
      </w:tr>
      <w:tr>
        <w:trPr>
          <w:trHeight w:val="6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езультат учебной деятельности соответствует поставленным задачам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правильная оценка наличия необходимого обеспечения в рабочей ситуаци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выявление собственных ошибок и их исправление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эффективности и правильности самоанализа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своевременность и точность выполнения работ при освоении ПМ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воевременности и точности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оперативность поиска разнообразных источников информации, включая электронные для выполнения профессиональных задач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й или лабораторной работы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качественное выполнение работ использованием компьютерных технологи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й или лабораторной работы</w:t>
            </w:r>
          </w:p>
        </w:tc>
      </w:tr>
      <w:tr>
        <w:trPr>
          <w:trHeight w:val="7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/>
              <w:t>эффективное взаимодействие с сокурсниками, ИПР ОУ, потенциальными работодателями в ходе обучения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взаимодействия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участие в планировании и организации групповой работы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/>
              <w:t>выполнение обязанностей в соответствии с распределением групповой деятельност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владение способами бесконфликтного общения в коллективе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соблюдение принципов профессиональной этики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успешное решение ситуационных задач, требующих применения профессиональных знаний, навыков, умений и компетенци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обучающегося в процессе участия в меропри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color w:val="0D0D0D"/>
          <w:u w:val="single"/>
        </w:rPr>
        <w:t>ГБПОУ  «ВМТ»</w:t>
      </w:r>
      <w:r>
        <w:rPr>
          <w:b/>
          <w:bCs/>
          <w:color w:val="0D0D0D"/>
        </w:rPr>
        <w:t xml:space="preserve">_                      </w:t>
      </w:r>
      <w:r>
        <w:rPr>
          <w:color w:val="0D0D0D"/>
          <w:u w:val="single"/>
        </w:rPr>
        <w:t>преподаватель</w:t>
      </w:r>
      <w:r>
        <w:rPr>
          <w:b/>
          <w:bCs/>
          <w:color w:val="0D0D0D"/>
        </w:rPr>
        <w:t xml:space="preserve">                 </w:t>
        <w:tab/>
        <w:t xml:space="preserve">                       </w:t>
      </w:r>
      <w:r>
        <w:rPr>
          <w:color w:val="0D0D0D"/>
          <w:u w:val="single"/>
        </w:rPr>
        <w:t>А.Б.Бига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</w:rPr>
        <w:t>(место работы)</w:t>
        <w:tab/>
        <w:t xml:space="preserve">                   (занимаемая должность)</w:t>
        <w:tab/>
        <w:t xml:space="preserve">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</w:r>
    </w:p>
    <w:p>
      <w:pPr>
        <w:pStyle w:val="Normal"/>
        <w:rPr/>
      </w:pPr>
      <w:r>
        <w:rPr>
          <w:color w:val="0D0D0D"/>
          <w:u w:val="single"/>
        </w:rPr>
        <w:t>ГБПОУ «ВМТ»</w:t>
      </w:r>
      <w:r>
        <w:rPr>
          <w:b/>
          <w:bCs/>
          <w:color w:val="0D0D0D"/>
        </w:rPr>
        <w:t xml:space="preserve">           </w:t>
      </w:r>
      <w:r>
        <w:rPr>
          <w:color w:val="0D0D0D"/>
          <w:u w:val="single"/>
        </w:rPr>
        <w:t>мастер производственного обучения</w:t>
      </w:r>
      <w:r>
        <w:rPr>
          <w:b/>
          <w:bCs/>
          <w:color w:val="0D0D0D"/>
        </w:rPr>
        <w:t xml:space="preserve">                  </w:t>
      </w:r>
      <w:r>
        <w:rPr>
          <w:color w:val="0D0D0D"/>
          <w:u w:val="single"/>
        </w:rPr>
        <w:t>К.Н.Гути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</w:rPr>
        <w:t>(место работы)</w:t>
        <w:tab/>
        <w:t xml:space="preserve">                   (занимаемая должность)</w:t>
        <w:tab/>
        <w:t xml:space="preserve">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  <w:u w:val="single"/>
        </w:rPr>
        <w:t>ОАО «Автоколонна 1210</w:t>
      </w:r>
      <w:r>
        <w:rPr>
          <w:color w:val="0D0D0D"/>
        </w:rPr>
        <w:t>»           г</w:t>
      </w:r>
      <w:r>
        <w:rPr>
          <w:color w:val="0D0D0D"/>
          <w:u w:val="single"/>
        </w:rPr>
        <w:t>лавный инженер</w:t>
      </w:r>
      <w:r>
        <w:rPr>
          <w:color w:val="0D0D0D"/>
        </w:rPr>
        <w:t xml:space="preserve">                              </w:t>
      </w:r>
      <w:r>
        <w:rPr>
          <w:color w:val="0D0D0D"/>
          <w:u w:val="single"/>
        </w:rPr>
        <w:t>Ч.М.Ахпо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</w:rPr>
        <w:t>(место работы)</w:t>
        <w:tab/>
        <w:t xml:space="preserve">                             (занимаемая должность)</w:t>
        <w:tab/>
        <w:t xml:space="preserve">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+ Полужирный"/>
    <w:basedOn w:val="Style8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eastAsia="Calibri"/>
      <w:b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as.su/" TargetMode="External"/><Relationship Id="rId5" Type="http://schemas.openxmlformats.org/officeDocument/2006/relationships/hyperlink" Target="http://www.altsi.ru/" TargetMode="External"/><Relationship Id="rId6" Type="http://schemas.openxmlformats.org/officeDocument/2006/relationships/hyperlink" Target="http://www.ai08.org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2:00Z</dcterms:created>
  <dc:creator>Admin</dc:creator>
  <dc:description/>
  <cp:keywords/>
  <dc:language>en-US</dc:language>
  <cp:lastModifiedBy>User</cp:lastModifiedBy>
  <cp:lastPrinted>2017-05-18T11:33:00Z</cp:lastPrinted>
  <dcterms:modified xsi:type="dcterms:W3CDTF">2017-05-18T07:35:00Z</dcterms:modified>
  <cp:revision>68</cp:revision>
  <dc:subject/>
  <dc:title>МИНИСТЕРСТВО ОБРАЗОВАНИЯ И НАУКИ</dc:title>
</cp:coreProperties>
</file>