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ерспективный план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аботы педагога-психолога  ГБПОУ                                                Владикавказского многопрофильного техникума</w:t>
      </w:r>
    </w:p>
    <w:p>
      <w:pPr>
        <w:pStyle w:val="Heading3"/>
        <w:spacing w:lineRule="auto" w:line="240" w:before="0" w:after="0"/>
        <w:rPr/>
      </w:pPr>
      <w:r>
        <w:rPr>
          <w:b w:val="false"/>
          <w:szCs w:val="36"/>
        </w:rPr>
        <w:t xml:space="preserve">на  2020 –2021 учебный го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ние психолого-педагогических и социально-психологических условий, позволяющих  студентам успешно обучаться и развиваться в данной образовательной сре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ание гражданственности, духовности, инициативности и самостоятель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формирование  и развитие у студентов положительных личностных качеств, навыков общения и соблюдения норм поведения для успешной социальной адаптации  в обществ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* Психологическое сопровождение  и поддержка процесса обучения через индивидуальную и групповую работу с педагогами, студентами и родителями.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*Психологическая помощь при подготовке и проведении мероприятий с использованием знаний индивидуальных особенностей характеров студентов, их взаимоотношений в коллективе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*Формирование личностных качеств, необходимых для эффективной профессиональной деятельност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работка и внедрение форм и методов работы с педагогами, студентами,  родителями, включающих в себя просветительскую, и консультатив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вершенствование физического состояния, привитие потребности здорового образа жизни, воспитание нетерпимого отношения к наркотикам, алкоголизму, антиобщественному поведени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Психологическая профилактика (поддержка)</w:t>
      </w:r>
    </w:p>
    <w:p>
      <w:pPr>
        <w:pStyle w:val="21"/>
        <w:spacing w:lineRule="auto" w:line="240" w:before="0" w:after="0"/>
        <w:rPr>
          <w:sz w:val="22"/>
        </w:rPr>
      </w:pPr>
      <w:r>
        <w:rPr>
          <w:sz w:val="22"/>
        </w:rPr>
        <w:t>направлена на</w:t>
      </w:r>
    </w:p>
    <w:p>
      <w:pPr>
        <w:pStyle w:val="21"/>
        <w:spacing w:lineRule="auto" w:line="240" w:before="0" w:after="0"/>
        <w:rPr>
          <w:sz w:val="22"/>
        </w:rPr>
      </w:pPr>
      <w:r>
        <w:rPr>
          <w:sz w:val="22"/>
        </w:rPr>
        <w:t>- формирование у всех участников образовательного процесса потребности в социально-психологических знаниях, желание использовать их в практической деятельности с целью создания условий полноценного психического развития и выработки стереотипа здорового образа жиз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сихологической поддержки развития личности с целью со</w:t>
        <w:softHyphen/>
        <w:t>хранения  индивидуальности, осуществляемой на основе совместной дея</w:t>
        <w:softHyphen/>
        <w:t xml:space="preserve">тельности педагога-психолога и всех участников воспитательного процес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предупреждение возможных девиаций по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сихологической помощи и поддержки преподавателям 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учающимся, находящимся в состоя</w:t>
        <w:softHyphen/>
        <w:t>нии  стресса, конфликта, сильного эмоционального пережи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психологической поддержки обучающимся с ограниченными возможностями здоровья и детям – сирота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Психологическая коррекция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авлена на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казание помощи обучающимся, педагогическому коллективу в  индивидуализации воспитания и обуч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казание психологической помощи и поддержки обучающимся, препо</w:t>
        <w:softHyphen/>
        <w:t>давателям, родителям в решении личностных, профессиональных и других проб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и групповая психологическая коррекция трудностей в обучении обучающихся, в том числе, связанных с мотивационной сферой лич</w:t>
        <w:softHyphen/>
        <w:t>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ррекции асоциального поведе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Психологическое консультирование - это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явление индивидуальных особенностей всех участников образовательного процесса,  причин трудностей в  обучении и развитии обучающихся, выявление обучающихся группы «рис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консультирование всех участников образовательно</w:t>
        <w:softHyphen/>
        <w:t>го процес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администрации, педагогов и родителей по пробле</w:t>
        <w:softHyphen/>
        <w:t>мам индивидуального развития обучающихс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сультирование обучающихся по вопросам обучения, развития, про</w:t>
        <w:softHyphen/>
        <w:t>блемам жизненного самоопределения, взаимоотношений с взрослыми и свер</w:t>
        <w:softHyphen/>
        <w:t>стникам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Психологическое просвещение - это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психологической компетентности педагогов, обучающихся и их родителей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знакомление преподавателей с основными возрастными закономер</w:t>
        <w:softHyphen/>
        <w:t>ностями личностного развития обучающегос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пуляризация психологических знаний среди субъектов образова</w:t>
        <w:softHyphen/>
        <w:t>тельного процесс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Организационно-методическая деятельность - это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ка методических материалов для проведения психодиагно</w:t>
        <w:softHyphen/>
        <w:t>стики и разработки индивидуальных развивающих и психокоррекционных программ с учетом особенностей личности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разработке новых методов психодиагностики, психокоррекции и др. видов работы, оценка их эффек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ка результатов психодиагностики, их анализ и оформ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материалов к выступлениям на педагогических советах,  семина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843"/>
        <w:gridCol w:w="2693"/>
        <w:gridCol w:w="1702"/>
      </w:tblGrid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диагностическая работ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529"/>
              <w:gridCol w:w="2141"/>
              <w:gridCol w:w="1845"/>
            </w:tblGrid>
            <w:tr>
              <w:trPr>
                <w:trHeight w:val="10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та с обучающимися: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before="0" w:after="20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зучение индивидуально-психологических особенностей первокурсников (психологическая диагностика по М.И.Рожкову, М.А.Ковальчук, Леонгардту), семейная социограмма</w:t>
                  </w:r>
                </w:p>
                <w:p>
                  <w:pPr>
                    <w:pStyle w:val="22"/>
                    <w:spacing w:lineRule="auto" w:line="24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 индивидуальные беседы с первокурсниками с целью изучения домашних условий,  а также их интересов и психологических особенностей;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 обработка тестов (подведение итогов);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изучение личностных особенностей первокурсников (психогеометрический тест, опросник Басса- Дарки);</w:t>
                  </w:r>
                </w:p>
                <w:p>
                  <w:pPr>
                    <w:pStyle w:val="22"/>
                    <w:spacing w:lineRule="auto" w:line="24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/>
                      <w:b w:val="false"/>
                      <w:color w:val="000000"/>
                      <w:sz w:val="24"/>
                      <w:szCs w:val="24"/>
                      <w:lang w:eastAsia="ru-RU"/>
                    </w:rPr>
                    <w:t>психологическая диагностика суицидального риска (опросник Т.Н. Разуваевой) у студентов  I курса.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тест «Определение темперамента»;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Анкетирование «Терроризм»</w:t>
                  </w:r>
                </w:p>
                <w:p>
                  <w:pPr>
                    <w:pStyle w:val="22"/>
                    <w:spacing w:lineRule="auto" w:line="24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Анкетирование «Ведёте ли вы здоровый образ жизни?»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 исследование межличностных отношений в коллективе (социометрия);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исследование психологического климата в группах (социометрия);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Анкетирование «Терроризм»</w:t>
                  </w:r>
                </w:p>
                <w:p>
                  <w:pPr>
                    <w:pStyle w:val="22"/>
                    <w:spacing w:lineRule="auto" w:line="240"/>
                    <w:rPr/>
                  </w:pPr>
                  <w:r>
                    <w:rPr>
                      <w:rFonts w:eastAsia="Times New Roman"/>
                      <w:b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Работа с преподавателям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 тест на определение эмоционального состояния;</w:t>
                  </w:r>
                </w:p>
                <w:p>
                  <w:pPr>
                    <w:pStyle w:val="22"/>
                    <w:spacing w:lineRule="auto" w:line="240" w:before="0" w:after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- Тест «Диагностика уровня эмоционального состояния»</w:t>
                  </w:r>
                </w:p>
              </w:tc>
              <w:tc>
                <w:tcPr>
                  <w:tcW w:w="21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Сентябрь - 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22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pacing w:before="0" w:after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before="0" w:after="20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октяб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бучающихся, нуждающихся в психологической поддержке, взаимоотношения в семье, личностные качества, типы характеров, уровень самооценки, интересы.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форм агрессивных и враждебных реакций человека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ыявление обучающихся, склонных к суициду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учающихся к ЗОЖ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тношения обучающихся к терроризму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уровня самооценки обучающихс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Психологическая профилактика (поддержка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Изучение адаптации обучающихся – первокурсников к условиям жизни в техникум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center" w:pos="48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чных дел:</w:t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center" w:pos="482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седы с преподавателями и классными руководителями по проблемам взаимоотношения в коллективе;</w:t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-обеспечение педагогов и классных руководителей психологической информацией, необходимой для индивидуального подхода к к каждому студенту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center" w:pos="48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 процесса адаптаци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center" w:pos="482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нкетирование студентов на степень адаптирова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2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выявление студентов – первокурсников, требующих особого внимания (сирот, детей из неблагополучных семей и т.д.)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психологического климата в  коллективах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43" w:leader="none"/>
                <w:tab w:val="center" w:pos="48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бесед с обучающимися и педагогами;</w:t>
            </w:r>
          </w:p>
          <w:p>
            <w:pPr>
              <w:pStyle w:val="TextBody"/>
              <w:tabs>
                <w:tab w:val="clear" w:pos="708"/>
                <w:tab w:val="left" w:pos="443" w:leader="none"/>
                <w:tab w:val="center" w:pos="4820" w:leader="none"/>
              </w:tabs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психологического микроклимата в  группах; (социометр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странение причин неблагоприятного климата в коллектив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сихологического климата  в коллективе преподавателей:</w:t>
            </w:r>
          </w:p>
          <w:p>
            <w:pPr>
              <w:pStyle w:val="TextBody"/>
              <w:tabs>
                <w:tab w:val="clear" w:pos="708"/>
                <w:tab w:val="left" w:pos="443" w:leader="none"/>
                <w:tab w:val="center" w:pos="48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нализ индивидуального стиля работы мастеров и преподавателей и пути его усовершен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стиля работы педработников и пути его усовершенствова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Коррекционная работ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Тренинг общения с обучающимися 1-го курса «Культура об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вышению уровня общения обучающихся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 развития конкурентоспособной личности обучающихся: «Формула профессии» (2курс), «Консультант по профессиям» (3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азвитию конкурентоспособной личности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технические игры и упражнения для   нормализации эмоционального тонуса: «Шаги к уверенности», «Быть уверенным – это здорово», «Мир глазами агрессивного человека», «В погоне за идеалом» (2 занятия), «Конфликт и способы его разре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Занятия, способствующие повышению уровня самооценки.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и упражнения на развитие познавательных процессов обучающихся: «Тренировка памяти», «Моё воображение», «Эффективные способы запоминания учебного материа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улучшения памяти и воображе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с педагогическим коллективом «Приёмы саморегуля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снятия стресса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>. Консультативная работа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для обучающихс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center" w:pos="4820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«трудных» подростков,  имеющих низкий статус в групп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center" w:pos="4820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блемам взаимоотношений обучающихся;</w:t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студентов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по запрос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епод. и студентов)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проблемам взаимоотношения в коллективе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ации для родителей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center" w:pos="4820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собенностях психического развития детей (по запрос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особенностям индивидуальных особенностей подростков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ации для  преподавателей и мастеров производственного обучения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особенности характеров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ы пед. работникам по поводу особенностей характеров каждого студен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color w:val="000000"/>
                <w:sz w:val="24"/>
                <w:szCs w:val="24"/>
              </w:rPr>
              <w:t>. Психологическое просвещени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родителей: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   психолого-педагогические семинары,  родительские собрания, «Школа родителей»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« Взаимоотношения подростков с родителями»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екоторые секреты общения с подростками»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ля педагогических  работников: 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Тестирование (анализ индивидуального стиля работы и рекомендации по его усовершенствованию)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Круглый стол «Как предотвратить конфликт»»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Профилактика суицида в подростковой среде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-«Агрессивное поведение обучающихся и пути его предотвращения»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ндивидуального стиля работы и рекомендации по его усовершенствованию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>.Профилактика вредных привычек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овые занятия для обучающихс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Алкоголь – враг здоровья»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«Профилактика наркомании в подростковой среде»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Профилактика ВИЧ/ СПИДа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 О вреде курения»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оровый образ жизни»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 участие в месячнике психологическ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 3.09.2018г. по 28.09.2018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, мероприятия по профилактике вредных привычек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73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              </w:t>
            </w:r>
            <w:r>
              <w:rPr>
                <w:b w:val="false"/>
                <w:sz w:val="28"/>
                <w:szCs w:val="28"/>
              </w:rPr>
              <w:t>Педагог-психолог                                 Дзугаева А.П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985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5:00Z</dcterms:created>
  <dc:creator>Admin</dc:creator>
  <dc:description/>
  <cp:keywords/>
  <dc:language>en-US</dc:language>
  <cp:lastModifiedBy>admin</cp:lastModifiedBy>
  <cp:lastPrinted>2020-08-26T13:25:00Z</cp:lastPrinted>
  <dcterms:modified xsi:type="dcterms:W3CDTF">2020-10-06T06:35:00Z</dcterms:modified>
  <cp:revision>114</cp:revision>
  <dc:subject/>
  <dc:title/>
</cp:coreProperties>
</file>