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4185</wp:posOffset>
                </wp:positionH>
                <wp:positionV relativeFrom="paragraph">
                  <wp:posOffset>-103505</wp:posOffset>
                </wp:positionV>
                <wp:extent cx="6324600" cy="1966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66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6.55pt;margin-top:-8.15pt;width:497.95pt;height:154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002655" cy="1337945"/>
                <wp:effectExtent l="13335" t="12700" r="49530" b="33020"/>
                <wp:wrapTight wrapText="bothSides">
                  <wp:wrapPolygon edited="0">
                    <wp:start x="-1" y="1389"/>
                    <wp:lineTo x="7199" y="-3562"/>
                    <wp:lineTo x="14399" y="6351"/>
                    <wp:lineTo x="21601" y="1389"/>
                    <wp:lineTo x="-1" y="20201"/>
                    <wp:lineTo x="7199" y="15239"/>
                    <wp:lineTo x="14399" y="25162"/>
                    <wp:lineTo x="21601" y="202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13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.3pt;margin-top:0pt;width:472.6pt;height:105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шка</w:t>
                      </w:r>
                    </w:p>
                  </w:txbxContent>
                </v:textbox>
                <v:path textpathok="t"/>
                <v:textpath on="t" fitshape="t" string="ПУшка" style="font-family:&quot;Times New Roman&quot;;font-size:12pt"/>
                <v:fill o:detectmouseclick="t" color2="#009999"/>
                <v:stroke color="#333333" weight="255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sz w:val="36"/>
          <w:szCs w:val="36"/>
        </w:rPr>
        <w:t>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6</w:t>
      </w:r>
    </w:p>
    <w:p>
      <w:pPr>
        <w:pStyle w:val="Normal"/>
        <w:jc w:val="center"/>
        <w:rPr/>
      </w:pPr>
      <w:r>
        <w:rPr>
          <w:b/>
          <w:bCs/>
        </w:rPr>
        <w:t>Апрель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Владикавказ </w:t>
      </w:r>
    </w:p>
    <w:p>
      <w:pPr>
        <w:pStyle w:val="Normal"/>
        <w:rPr/>
      </w:pPr>
      <w:r>
        <w:rPr>
          <w:b/>
          <w:bCs/>
        </w:rPr>
        <w:t>Газета издается с сентября 2007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180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0pt;margin-top:28.4pt;width:512.95pt;height:161.95pt;mso-wrap-style:none;v-text-anchor:middle" type="_x0000_t172">
            <v:path textpathok="t"/>
            <v:textpath on="t" fitshape="t" string="Космонавтике - 50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335915</wp:posOffset>
                </wp:positionV>
                <wp:extent cx="653415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6.35pt;margin-top:26.45pt;width:514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spacing w:val="180"/>
          <w:sz w:val="48"/>
          <w:szCs w:val="48"/>
        </w:rPr>
        <w:t>Ежемесячный вестник ПУ-7</w:t>
      </w:r>
    </w:p>
    <w:p>
      <w:pPr>
        <w:pStyle w:val="Normal"/>
        <w:spacing w:lineRule="auto" w:line="360"/>
        <w:ind w:left="4956" w:firstLine="708"/>
        <w:jc w:val="center"/>
        <w:rPr>
          <w:rFonts w:ascii="Bookman Old Style" w:hAnsi="Bookman Old Style" w:cs="Bookman Old Style"/>
          <w:b/>
          <w:b/>
          <w:bCs/>
          <w:spacing w:val="18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80"/>
          <w:sz w:val="28"/>
          <w:szCs w:val="28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484" w:leader="none"/>
        </w:tabs>
        <w:jc w:val="right"/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i/>
          <w:iCs/>
          <w:sz w:val="40"/>
          <w:szCs w:val="40"/>
        </w:rPr>
        <w:t xml:space="preserve">«Земля – колыбель человечества, </w:t>
      </w:r>
    </w:p>
    <w:p>
      <w:pPr>
        <w:pStyle w:val="Normal"/>
        <w:tabs>
          <w:tab w:val="clear" w:pos="708"/>
          <w:tab w:val="center" w:pos="5484" w:leader="none"/>
        </w:tabs>
        <w:jc w:val="right"/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i/>
          <w:iCs/>
          <w:sz w:val="40"/>
          <w:szCs w:val="40"/>
        </w:rPr>
        <w:t>но нельзя же вечно жить в колыбели»</w:t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.Э.Циолковский</w:t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both"/>
        <w:rPr>
          <w:rFonts w:ascii="Courier New" w:hAnsi="Courier New" w:cs="Courier New"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2435225" cy="34651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Человечество всегда стремилось проникнуть в тайны Вселенной. Но только 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</w:rPr>
        <w:t xml:space="preserve"> век сделал возможным практическое освоение Космоса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околение 60-70-х  годов с благоговением и восторгом вспоминают тот день 1961 года, когда человек впервые полетел в Космос. Имя этого человека Юрий Алексеевич Гагарин. Пожалуй, не было после 12 апреля 1961 года другого человека на Земле, который пользовался бы такой любовью и уважением у миллионов людей всех стран. В этом году наша страна отмечает 50-летие полета первого человека в Космос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енно поэтому секция преподавателей точных и  естественных дисциплин, которую возглавляет Бизюкина Светлана Ивановна, зав. библиотекой училища, решила провести на эту тему свою предметную неделю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ое мероприятие – «Интернет-урок» на тему «Первый полет в Космос» - провела библиотекарь Цаликова Зара Маирбековна с ребятами гр. № 4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«Он сказал: «Поехали!» И взмахнул рукой…» Этой знаменитой песней</w:t>
      </w:r>
    </w:p>
    <w:p>
      <w:pPr>
        <w:pStyle w:val="Normal"/>
        <w:tabs>
          <w:tab w:val="clear" w:pos="708"/>
          <w:tab w:val="center" w:pos="5484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. Пахмутовой началось мероприятие.</w:t>
      </w:r>
    </w:p>
    <w:p>
      <w:pPr>
        <w:pStyle w:val="Normal"/>
        <w:tabs>
          <w:tab w:val="clear" w:pos="708"/>
          <w:tab w:val="center" w:pos="5484" w:leader="none"/>
        </w:tabs>
        <w:ind w:firstLine="348"/>
        <w:jc w:val="both"/>
        <w:rPr/>
      </w:pPr>
      <w:r>
        <w:rPr>
          <w:rFonts w:cs="Bookman Old Style" w:ascii="Bookman Old Style" w:hAnsi="Bookman Old Style"/>
        </w:rPr>
        <w:t>Перед зрителями пронеслись кадры документальной хроники событий тех лет. Ребята познакомились с биографией простого деревенского парня, который начал свой путь с ремесленного (профессионального</w:t>
      </w:r>
      <w:r>
        <w:rPr>
          <w:sz w:val="28"/>
          <w:szCs w:val="28"/>
        </w:rPr>
        <w:t xml:space="preserve">)  </w:t>
      </w:r>
      <w:r>
        <w:rPr>
          <w:rFonts w:cs="Bookman Old Style" w:ascii="Bookman Old Style" w:hAnsi="Bookman Old Style"/>
        </w:rPr>
        <w:t>училища, прежде чем попал в отряд космонавтов.  Узнали они и подробности гибели легендарного героя.</w:t>
      </w:r>
    </w:p>
    <w:p>
      <w:pPr>
        <w:pStyle w:val="Normal"/>
        <w:tabs>
          <w:tab w:val="clear" w:pos="708"/>
          <w:tab w:val="center" w:pos="5484" w:leader="none"/>
        </w:tabs>
        <w:ind w:firstLine="348"/>
        <w:jc w:val="both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87350</wp:posOffset>
            </wp:positionV>
            <wp:extent cx="3347720" cy="188150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Преподаватель физики Кусова Индира Георгиевна провела в гр. № 6 мероприятие на тему «Королев и Гагарин». Эти фамилии неразрывно связаны. Ногаева Мадина,  Багдасаров Артур,  Элбакидзе Кэти, Стаценко  Валерия выступили с интересными сообщениями. </w:t>
      </w:r>
    </w:p>
    <w:p>
      <w:pPr>
        <w:pStyle w:val="Normal"/>
        <w:tabs>
          <w:tab w:val="clear" w:pos="708"/>
          <w:tab w:val="center" w:pos="5484" w:leader="none"/>
        </w:tabs>
        <w:ind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 еще раз прочувствовали эти волнующие моменты первого полета человека в космос, узнали много нового из истории космонавтики.</w:t>
      </w:r>
    </w:p>
    <w:p>
      <w:pPr>
        <w:pStyle w:val="Normal"/>
        <w:tabs>
          <w:tab w:val="clear" w:pos="708"/>
          <w:tab w:val="center" w:pos="5484" w:leader="none"/>
        </w:tabs>
        <w:ind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ресно было не только ребятам, но и взрослым: преподавателям и мастерам п/о, присутствовавшим здесь.</w:t>
      </w:r>
    </w:p>
    <w:p>
      <w:pPr>
        <w:pStyle w:val="Normal"/>
        <w:tabs>
          <w:tab w:val="clear" w:pos="708"/>
          <w:tab w:val="center" w:pos="5484" w:leader="none"/>
        </w:tabs>
        <w:ind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ончилось мероприятие словами Н.А. Некрасова: </w:t>
      </w:r>
    </w:p>
    <w:p>
      <w:pPr>
        <w:pStyle w:val="Normal"/>
        <w:tabs>
          <w:tab w:val="clear" w:pos="708"/>
          <w:tab w:val="center" w:pos="5484" w:leader="none"/>
        </w:tabs>
        <w:ind w:left="2472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Природа – мать, когда б таких людей</w:t>
      </w:r>
    </w:p>
    <w:p>
      <w:pPr>
        <w:pStyle w:val="Normal"/>
        <w:tabs>
          <w:tab w:val="clear" w:pos="708"/>
          <w:tab w:val="center" w:pos="5484" w:leader="none"/>
        </w:tabs>
        <w:ind w:left="2472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иногда не посылала миру,</w:t>
      </w:r>
    </w:p>
    <w:p>
      <w:pPr>
        <w:pStyle w:val="Normal"/>
        <w:tabs>
          <w:tab w:val="clear" w:pos="708"/>
          <w:tab w:val="center" w:pos="5484" w:leader="none"/>
        </w:tabs>
        <w:ind w:left="2472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лохла б нива жизни… »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/>
      </w:pPr>
      <w:r>
        <w:rPr>
          <w:rFonts w:cs="Bookman Old Style" w:ascii="Bookman Old Style" w:hAnsi="Bookman Old Style"/>
        </w:rPr>
        <w:t>Бизюкина Светлана Ивановна и Туаева Софья Соломоновна провели в рамках недели конкурс чтецов на тему: «Космонавтике - 50». Активное участие приняли учащиеся гр. № 5, 3, 8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звучали стихотворения А. Твардовского «Ах, этот день двенадцатый апреля», А. Щипачева «Первый», А. Щербакова «Стихи о первом космонавте» и другие. Здесь не было победителей, здесь просто слушали стихи и песни о космосе,  космонавтах и получали удовольствие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 всех группах прошли классные часы на тему «День космонавтики»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 знакомились с материалом о первом космонавте Юрии Алексеевиче Гагарине и других его последователях.И вот, наконец, заключительное мероприятие «Круглый стол»  на тему «Покорение космоса». Провели его Туаева Софья Соломоновна и Бизюкина Светлана Ивановна. Активное участие приняли ребята гр. № 16 и  гр. № 20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 каким критериям отбирались люди в отряд космонавтов?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то, кроме Гагарина, побывал в космосе?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то, кроме Терешковой, из женщин, были в отряде космонавтов?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круг этих и других вопросов завязалась интересная беседа. Габеева Илона и Ханаева Людмила прочитали стихи о космонавтике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ем Софья Соломоновна провела викторину о Космосе.</w:t>
      </w:r>
    </w:p>
    <w:p>
      <w:pPr>
        <w:pStyle w:val="Normal"/>
        <w:tabs>
          <w:tab w:val="clear" w:pos="708"/>
          <w:tab w:val="center" w:pos="5484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43300" cy="193103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Ребята и присутствующие здесь мастера п/о и преподаватели узнали очень много интересного и занимательного. Особенно понравилось всем стихотворение Божило «Есть такая профессия», которое прочитала в заключение Светлана Ивановна. Такие мероприятия необходимы для ребят. Может быть,  кто-то из них станет летчиком – испытателем или космонавтом. Да это не так важно. Знания нужны всегда.</w:t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5484" w:leader="none"/>
        </w:tabs>
        <w:ind w:left="360" w:firstLine="348"/>
        <w:jc w:val="right"/>
        <w:rPr>
          <w:sz w:val="28"/>
          <w:szCs w:val="28"/>
        </w:rPr>
      </w:pPr>
      <w:r>
        <w:rPr>
          <w:rFonts w:cs="Bookman Old Style" w:ascii="Bookman Old Style" w:hAnsi="Bookman Old Style"/>
        </w:rPr>
        <w:t>Руководитель секции Бизюкина С. И.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20415" cy="193103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>Закон и порядок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Каждый человек имеет право на достойную жизнь. Общество должно проявлять всестороннюю заботу о правах детей и подростков. При этом они обязаны нести справедливое наказание за совершенные правонарушения. Очень часто те же подростки совершают необдуманные поступки, не думая о последствиях. А между тем многие из них попадают в тюрьму, ставятся на учет в ОДН, потому, что  не знают законов. Мы, педагоги, мастера п/о, психологи, социальные педагоги обязаны информировать подростков об их правах и обязанностях. Именно с такой целью, а также в целях профилактики правонарушений в актовом зале нашего училища Министерство образования и науки РСО-Алания в лице главного специалиста Денисенко Натальи Васильевны организовало круглый стол на тему «Знаете ли Вы закон?»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илиция, прокуратура, ОДН, Госнаркоконтрль – представители этих и других структур отвечали на вопросы ребят. А вопросы были подчас очень каверзные, прямые. Ведь,  чего греха таить, закон часто нарушают и сами представители правоохранительных органов. И куда обратиться, чтобы защитить свои права? Подобных вопросов было много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</w:rPr>
        <w:t>Понравилось всем выступление Токаевой Людмилы Харитоновны – председателя парламента РСО-Алания по науке и образованию. Она говорила о роли родителей, учебных заведений в воспитании детей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общем, разговор получился серьезный и очень полезный. Ребята получили исчерпывающие ответы на свои вопросы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ind w:left="360" w:firstLine="34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3086100" cy="174117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этот же день в фойе актового зала училища была организована выставка изобразительного и декоративно-прикладного искусства в рамках республиканского конкурса.</w:t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9565</wp:posOffset>
            </wp:positionH>
            <wp:positionV relativeFrom="paragraph">
              <wp:posOffset>700405</wp:posOffset>
            </wp:positionV>
            <wp:extent cx="1736725" cy="308610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Ювелирные изделия, аппликация, вышивки, изделия из кожи, керамики, дерева, лозы и многие другие жанры декоративно-прикладного искусства выставили училища республики. А картины юных художников поразили зрителей и жюри разнообразием красок,  хотя тематика была общая: «Я люблю тебя, Россия!» </w:t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ши «умельцы» подготовили композицию под названием «Фантазии из кожи».</w:t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ригинальный светильник из меди, мельхиора, украшенный бирюзой, изготовил мастер п/о Тибилов К.Н.  Он назвал его «Фатима».</w:t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Очень тонкая работа в национальном стиле» - так охарактеризовало жюри работу и присудило ему III место. Не подкачали и столяры. Часы «Бабочка», изготовленные Караевым В. (гр.№1), а также светильник из лозы Базик А.А. украсят любой интерьер. Они получили поощрительные призы.</w:t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умаю, что любая модница хотела бы иметь в своем гардеробе дамскую сумочку из лозы, изготовленную Шавлоховой Фатимой (гр.№17).</w:t>
      </w:r>
    </w:p>
    <w:p>
      <w:pPr>
        <w:pStyle w:val="Normal"/>
        <w:ind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Вот </w:t>
      </w:r>
      <w:r>
        <w:rPr>
          <w:rFonts w:cs="Book Antiqua" w:ascii="Book Antiqua" w:hAnsi="Book Antiqua"/>
          <w:sz w:val="22"/>
          <w:szCs w:val="22"/>
        </w:rPr>
        <w:t>такие таланты есть у нас в училище!</w:t>
      </w:r>
    </w:p>
    <w:p>
      <w:pPr>
        <w:pStyle w:val="Normal"/>
        <w:ind w:left="360" w:firstLine="34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м. дир. по УВР Мугкагова И.С.</w:t>
      </w:r>
      <w:r>
        <w:br w:type="page"/>
      </w:r>
    </w:p>
    <w:p>
      <w:pPr>
        <w:pStyle w:val="Normal"/>
        <w:ind w:firstLine="1080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Гордость училища!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270</wp:posOffset>
            </wp:positionV>
            <wp:extent cx="2171700" cy="1954530"/>
            <wp:effectExtent l="0" t="0" r="0" b="0"/>
            <wp:wrapTight wrapText="bothSides">
              <wp:wrapPolygon edited="0">
                <wp:start x="12385" y="14282"/>
                <wp:lineTo x="12385" y="10913"/>
                <wp:lineTo x="10782" y="10913"/>
                <wp:lineTo x="10782" y="14282"/>
                <wp:lineTo x="12385" y="14282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17" t="16001" r="25571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2960</wp:posOffset>
            </wp:positionV>
            <wp:extent cx="2077085" cy="1990725"/>
            <wp:effectExtent l="0" t="0" r="0" b="0"/>
            <wp:wrapTight wrapText="bothSides">
              <wp:wrapPolygon edited="0">
                <wp:start x="13927" y="0"/>
                <wp:lineTo x="13927" y="-25598"/>
                <wp:lineTo x="10442" y="-25598"/>
                <wp:lineTo x="10442" y="0"/>
                <wp:lineTo x="1392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49" t="-3" r="12118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Современный рабочий должен в совершенстве владеть компьютером, грамотно излагать свои мысли, знать математику, физику и другие предметы. Ребята, окончившие профессиональное училище, получают не только диплом, но и аттестат о среднем образовании. Учеба дается не всем, но ребята стараются. Среди будущих автомехаников, электрогазосварщиков, строителей, парикмахеров есть такие, которые не только хорошо трудятся, но и учатся неплохо, принимают участие и побеждают в предметных республиканских олимпиадах. Хотя в этом году призеров у нас немного меньше, чем в прошлые годы, однако они есть. Вот их имена и фамилии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аребов Шота – гр. № 7 –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место по химии (преп. Дзагоева Ф.Б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етьякова Вероника  - гр. № 6 - 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место по англ.яз. (преп. Костионова М.Ю.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бисов Арсен – гр. № 17  -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место по физкультуре (преп. Мамиев А.А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дцы, ребята!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Зам.дир.по ТО Етдзаева С.Т.</w:t>
      </w:r>
    </w:p>
    <w:p>
      <w:pPr>
        <w:pStyle w:val="Normal"/>
        <w:ind w:left="360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firstLine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C00000"/>
          <w:sz w:val="40"/>
          <w:szCs w:val="40"/>
        </w:rPr>
        <w:t>С праздником смеха!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й потешный праздник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2609850" cy="23717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Придумал какой-то проказник,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вот 1 апреля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отмечаем день веселья!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что повод есть законный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шутить над кем угодно!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ака повалять!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хочешь разыграть!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Вам  всем желаем: пусть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сегда уходит грусть,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мейтесь, как дитя –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че жить, шутя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т праздник уходит корнями в языческое прошлое. Традиционно 1 апреля принято разыгрывать друг друга. Во многих странах в этот день по улицам городов проходят процессии ряженых и дурачащихся людей. Шутить можно над всеми и по любому поводу. Но нужно быть осторожным: ведь не у всех есть чувство юмора. Некоторые безобидную шутку могут воспринять,  как обиду и оскорбление. Смейтесь побольше и почаще,  и ваши болезни отступят! Очень точно сказал об этом французский писатель, философ Вольтер: «Потерян тот день, в котором не было повода для улыбк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5413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ЕДАКТОР – Дзугаева А.П.</w:t>
      </w:r>
    </w:p>
    <w:sectPr>
      <w:type w:val="nextPage"/>
      <w:pgSz w:w="11906" w:h="16838"/>
      <w:pgMar w:left="839" w:right="749" w:gutter="0" w:header="0" w:top="964" w:footer="0" w:bottom="51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Знак Знак5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нак Знак4"/>
    <w:basedOn w:val="Style11"/>
    <w:qFormat/>
    <w:rPr>
      <w:rFonts w:ascii="Cambria" w:hAnsi="Cambria" w:eastAsia="Times New Roman" w:cs="Cambria"/>
      <w:b/>
      <w:bCs/>
      <w:color w:val="4F81BD"/>
    </w:rPr>
  </w:style>
  <w:style w:type="character" w:styleId="3">
    <w:name w:val="Знак Знак3"/>
    <w:basedOn w:val="Style11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2">
    <w:name w:val="Знак Знак2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нак Знак1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7:00Z</dcterms:created>
  <dc:creator>Admin</dc:creator>
  <dc:description/>
  <cp:keywords/>
  <dc:language>en-US</dc:language>
  <cp:lastModifiedBy>Учитель</cp:lastModifiedBy>
  <cp:lastPrinted>2011-04-27T11:13:00Z</cp:lastPrinted>
  <dcterms:modified xsi:type="dcterms:W3CDTF">2012-02-08T09:37:00Z</dcterms:modified>
  <cp:revision>2</cp:revision>
  <dc:subject/>
  <dc:title>№ 36</dc:title>
</cp:coreProperties>
</file>