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114300</wp:posOffset>
            </wp:positionV>
            <wp:extent cx="6285230" cy="872109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Владикавказский многопрофильный техникум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имени кавалера ордена Красной Звезды Георгия Калоева»</w:t>
      </w:r>
    </w:p>
    <w:p>
      <w:pPr>
        <w:pStyle w:val="Normal"/>
        <w:spacing w:lineRule="auto" w:line="360"/>
        <w:ind w:left="5400" w:hanging="0"/>
        <w:rPr>
          <w:szCs w:val="26"/>
        </w:rPr>
      </w:pPr>
      <w:r>
        <w:rPr>
          <w:szCs w:val="26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76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b/>
              </w:rPr>
              <w:t>Принята  на заседании методкомиссии</w:t>
            </w:r>
          </w:p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</w:rPr>
              <w:t>Протокол №___ от «___»____________ 2021 г.</w:t>
            </w:r>
          </w:p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 ____________      </w:t>
            </w:r>
          </w:p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Директор ____________Т.С. Цаголов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«____» _____________ 2021 г.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</w:rPr>
            </w:pPr>
            <w:r>
              <w:rPr>
                <w:b/>
                <w:szCs w:val="22"/>
              </w:rPr>
              <w:t>Согласовано с работодателем</w:t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______________ ИП Лалиев Л.Г.</w:t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___»_______________2021 г.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540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 xml:space="preserve">РАБОЧАЯ ПРОГРАММа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.02 Выполнение химической завивки воло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рофесс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32"/>
        </w:rPr>
        <w:t xml:space="preserve">43.01.02 </w:t>
      </w:r>
      <w:r>
        <w:rPr>
          <w:b/>
          <w:sz w:val="32"/>
          <w:szCs w:val="32"/>
        </w:rPr>
        <w:t>«Парикмахе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(срок обучения 2 года 10 месяцев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ладикавказ, 2021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>Рабочая п</w:t>
      </w:r>
      <w:r>
        <w:rPr/>
        <w:t>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 xml:space="preserve">43.01.02 Парикмахер, </w:t>
      </w:r>
      <w:r>
        <w:rPr/>
        <w:t xml:space="preserve">входящей в состав укрупненной группы профессий </w:t>
      </w:r>
      <w:r>
        <w:rPr>
          <w:b/>
        </w:rPr>
        <w:t>43.00.00 Сервис и туриз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426" w:hanging="0"/>
        <w:jc w:val="both"/>
        <w:rPr/>
      </w:pPr>
      <w:r>
        <w:rPr/>
        <w:tab/>
        <w:t>Государственное бюджетное профессиональное образовательное учреждение «Владикавказский многопрофильный техникум имени кавалера ордена Красной Звезды Георгия Калоева» РСО - Алания, г. Владикав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b/>
        </w:rPr>
        <w:tab/>
        <w:t xml:space="preserve">Чибирова Анжела Едвардовна, </w:t>
      </w:r>
      <w:r>
        <w:rPr/>
        <w:t xml:space="preserve">мастер производственного обучения  ГБПОУ </w:t>
      </w:r>
      <w:r>
        <w:rPr>
          <w:bCs/>
        </w:rPr>
        <w:t>ВМТ им. Г. Калоева</w:t>
      </w:r>
      <w:r>
        <w:rPr/>
        <w:t xml:space="preserve"> г. Владикавказ,  РСО - Ал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b/>
        </w:rPr>
        <w:tab/>
        <w:t xml:space="preserve">Тищенко Надежда Ивановна, </w:t>
      </w:r>
      <w:r>
        <w:rPr/>
        <w:t xml:space="preserve">мастер производственного обучения  ГБПОУ </w:t>
      </w:r>
      <w:r>
        <w:rPr>
          <w:bCs/>
        </w:rPr>
        <w:t>ВМТ им. Г. Калоева</w:t>
      </w:r>
      <w:r>
        <w:rPr/>
        <w:t xml:space="preserve"> г. Владикавказ,  РСО – Ал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</w:rPr>
        <w:t>ПМ.02 Выполнение химической завивки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</w:rPr>
      </w:pPr>
      <w:r>
        <w:rPr>
          <w:sz w:val="28"/>
          <w:szCs w:val="28"/>
        </w:rPr>
        <w:tab/>
        <w:t xml:space="preserve">Рабочая программа профессионального модуля является частью программы подготовки квалифицированных рабочих, служащих в соответствии с ФГОС по </w:t>
      </w:r>
      <w:r>
        <w:rPr>
          <w:sz w:val="32"/>
          <w:szCs w:val="28"/>
        </w:rPr>
        <w:t xml:space="preserve">профессии  </w:t>
      </w:r>
      <w:r>
        <w:rPr>
          <w:b/>
          <w:sz w:val="28"/>
        </w:rPr>
        <w:t xml:space="preserve">43.01.02 Парикмахер, </w:t>
      </w:r>
      <w:r>
        <w:rPr>
          <w:sz w:val="28"/>
        </w:rPr>
        <w:t xml:space="preserve">входящей в состав укрупненной группы профессий </w:t>
      </w:r>
      <w:r>
        <w:rPr>
          <w:b/>
          <w:sz w:val="28"/>
        </w:rPr>
        <w:t>43.00.00 Сервис и туризм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b/>
          <w:sz w:val="28"/>
        </w:rPr>
        <w:t xml:space="preserve">Выполнение химической завивки волос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полнять подготовительные работы по обслуживанию клиентов.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полнять химические завивки волос различными способами.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, повышении квалификации  и профессиональной подготовке рабочей профессии  </w:t>
      </w:r>
      <w:r>
        <w:rPr>
          <w:sz w:val="28"/>
        </w:rPr>
        <w:t xml:space="preserve">43.01.02 </w:t>
      </w:r>
      <w:r>
        <w:rPr>
          <w:sz w:val="28"/>
          <w:szCs w:val="28"/>
        </w:rPr>
        <w:t xml:space="preserve">Парикмахер при наличии основного общего, среднего (полного) обще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ения мытья, химических завивок, сушки волос, профилактического ухода за волос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ения заключительных работ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бирать препараты для химической завив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ьзоваться парикмахерским инструменто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все виды химической завивки волос в соответствии с инструкционно-технологической карто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одить коррекцию химической завив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ять заключительные работы по обслуживанию кли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 и свойства профессиональных препара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е направления моды в парикмахерском искусстве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рмы расхода препаратов, времени на выполнение рабо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и химических завивок воло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итерии оценки качества химической завивки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12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51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17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72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</w:rPr>
        <w:t>Выполнение химической завивки волос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1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ыполнять подготовительные работы по обслуживанию клиентов.</w:t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2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Выполнять химические завивки волос различными способами.</w:t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3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ыполнять заключительные работы по обслуживанию клиентов.</w:t>
            </w:r>
          </w:p>
          <w:p>
            <w:pPr>
              <w:pStyle w:val="List"/>
              <w:widowControl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1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5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4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7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+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 – ПК-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е химической завивки волос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b/>
                <w:i/>
                <w:iCs/>
                <w:sz w:val="20"/>
                <w:szCs w:val="20"/>
                <w:highlight w:val="red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red"/>
              </w:rPr>
            </w:pPr>
            <w:r>
              <w:rPr>
                <w:i/>
                <w:sz w:val="20"/>
                <w:szCs w:val="20"/>
                <w:highlight w:val="red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  <w:r>
        <w:rPr>
          <w:b/>
          <w:sz w:val="28"/>
          <w:szCs w:val="32"/>
        </w:rPr>
        <w:t>ПМ.02 Выполнение химической завивки воло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40"/>
        <w:gridCol w:w="6299"/>
        <w:gridCol w:w="735"/>
        <w:gridCol w:w="1275"/>
        <w:gridCol w:w="243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Выполнение химической завивки волос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 01 Химическая завивка  волос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 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ология химической завивки волос.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ология химической завивки волос.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стория возникновения завивки волос  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ительные работы  при хим.завивки 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лючительные работы  при хим.завивки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струменты и приспособления для хим.завивки, составы для химической завивки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Выбор коклюшек в зависимости от качества волос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висимость скорости завивки  и упругости завитка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лияние хим.состава на волосы в процессе выполнения завивки 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я выполнения химической завивки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вивка окрашенных и обесцвеченных волос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ческая последовательность</w:t>
            </w:r>
            <w:r>
              <w:rPr>
                <w:sz w:val="20"/>
                <w:szCs w:val="20"/>
              </w:rPr>
              <w:t xml:space="preserve"> выполне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ризонтальной </w:t>
            </w:r>
            <w:r>
              <w:rPr>
                <w:rFonts w:eastAsia="Calibri"/>
                <w:bCs/>
                <w:sz w:val="20"/>
                <w:szCs w:val="20"/>
              </w:rPr>
              <w:t>химической</w:t>
            </w:r>
            <w:r>
              <w:rPr>
                <w:sz w:val="20"/>
                <w:szCs w:val="20"/>
              </w:rPr>
              <w:t xml:space="preserve"> завивки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ческая последовательность</w:t>
            </w:r>
            <w:r>
              <w:rPr>
                <w:sz w:val="20"/>
                <w:szCs w:val="20"/>
              </w:rPr>
              <w:t xml:space="preserve"> выполне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ертикальной </w:t>
            </w:r>
            <w:r>
              <w:rPr>
                <w:rFonts w:eastAsia="Calibri"/>
                <w:bCs/>
                <w:sz w:val="20"/>
                <w:szCs w:val="20"/>
              </w:rPr>
              <w:t>химической</w:t>
            </w:r>
            <w:r>
              <w:rPr>
                <w:sz w:val="20"/>
                <w:szCs w:val="20"/>
              </w:rPr>
              <w:t xml:space="preserve"> завивки 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ологическая последовательность  </w:t>
            </w:r>
            <w:r>
              <w:rPr>
                <w:sz w:val="20"/>
                <w:szCs w:val="20"/>
              </w:rPr>
              <w:t xml:space="preserve">выполнения спиральной </w:t>
            </w:r>
            <w:r>
              <w:rPr>
                <w:rFonts w:eastAsia="Calibri"/>
                <w:bCs/>
                <w:sz w:val="20"/>
                <w:szCs w:val="20"/>
              </w:rPr>
              <w:t>химической</w:t>
            </w:r>
            <w:r>
              <w:rPr>
                <w:sz w:val="20"/>
                <w:szCs w:val="20"/>
              </w:rPr>
              <w:t xml:space="preserve"> завивки по первому способом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ологическая последовательность </w:t>
            </w:r>
            <w:r>
              <w:rPr>
                <w:sz w:val="20"/>
                <w:szCs w:val="20"/>
              </w:rPr>
              <w:t xml:space="preserve">спиральная </w:t>
            </w:r>
            <w:r>
              <w:rPr>
                <w:rFonts w:eastAsia="Calibri"/>
                <w:bCs/>
                <w:sz w:val="20"/>
                <w:szCs w:val="20"/>
              </w:rPr>
              <w:t>химической</w:t>
            </w:r>
            <w:r>
              <w:rPr>
                <w:sz w:val="20"/>
                <w:szCs w:val="20"/>
              </w:rPr>
              <w:t xml:space="preserve"> завивки по второму способом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раки при химической завивки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о-технологической карты горизонтальной химической завивки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о-технологической карты  вертикальной химической завивки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нструкционно-технологической карты  спиральной  химической завивки  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о-технологической карты  прикорневой химической завивки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о-технологической карты  химической завивки на гибкие бигуди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накручивание волос на коклюшки горизонтальным способом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накручивание волос на коклюшки горизонтальным способом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накручивание волос на коклюшки вертикальным способом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накручивание волос на коклюшки вертикальным способом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накручивание волос на коклюшки спиральным способом  первого вида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накручивание волос на коклюшки спиральным способом  первого вида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е приемами накручивание волос на коклюшки спиральным способом  второго вида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накручивание волос на коклюшки спиральным способом  второго вида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накручивание волос прикорневой химической завивки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накручивание волос прикорневой химической завивк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накручивания коклюшки методом «Астра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накручивания коклюшки методом «Астра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браков при химической завивки волос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браков при химической завивки волос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1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 лабораторно-практических работ, отчетов и подготовка к их защите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матика внеаудитор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и практическим занятиям с использованием методических рекомендаций преподавателя. Оформление лабораторно-практически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составление конспектов по темам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войства препарат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направления моды в парикмахерском  искусств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химической завивки.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ельные и заключительные работы по организации рабочего места и обслуживанию клиент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горизонтальной химической завив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прикорневой химической завив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спиральной химической завивки двумя способа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ческая последовательность выполнения хим.завивки и устранение брак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6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ая химическая завив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ная химическая завив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химическая завив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орневая химическая завив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браков при выполнении хим.завив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</w:t>
      </w:r>
      <w:r>
        <w:rPr>
          <w:b/>
          <w:sz w:val="28"/>
        </w:rPr>
        <w:t>парикмахерской</w:t>
      </w:r>
      <w:r>
        <w:rPr>
          <w:b/>
          <w:bCs/>
          <w:sz w:val="28"/>
          <w:szCs w:val="28"/>
        </w:rPr>
        <w:t> </w:t>
      </w:r>
      <w:r>
        <w:rPr>
          <w:b/>
          <w:sz w:val="28"/>
        </w:rPr>
        <w:t>–</w:t>
      </w:r>
      <w:r>
        <w:rPr>
          <w:b/>
          <w:bCs/>
          <w:sz w:val="28"/>
          <w:szCs w:val="28"/>
        </w:rPr>
        <w:t> </w:t>
      </w:r>
      <w:r>
        <w:rPr>
          <w:b/>
          <w:sz w:val="28"/>
        </w:rPr>
        <w:t xml:space="preserve">мастерс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</w:t>
      </w:r>
      <w:r>
        <w:rPr>
          <w:b/>
          <w:sz w:val="28"/>
        </w:rPr>
        <w:t xml:space="preserve"> парикмахерской</w:t>
      </w:r>
      <w:r>
        <w:rPr>
          <w:b/>
          <w:bCs/>
          <w:sz w:val="28"/>
          <w:szCs w:val="28"/>
        </w:rPr>
        <w:t> </w:t>
      </w:r>
      <w:r>
        <w:rPr>
          <w:b/>
          <w:sz w:val="28"/>
        </w:rPr>
        <w:t>–</w:t>
      </w:r>
      <w:r>
        <w:rPr>
          <w:b/>
          <w:bCs/>
          <w:sz w:val="28"/>
          <w:szCs w:val="28"/>
        </w:rPr>
        <w:t> </w:t>
      </w:r>
      <w:r>
        <w:rPr>
          <w:b/>
          <w:sz w:val="28"/>
        </w:rPr>
        <w:t>мастерской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>парикмахерские крес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зерк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столики для инструментов и препа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мойка для мытья воло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сушуа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стерилизат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бактерицидная лам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>климазо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>кондицион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водонагрева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профессиональные препар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леви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 пле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учающие ди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учающ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учебную практику, которую рекомендуется проводить концентриров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орудование и технологическое оснащение рабочих мес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>парикмахерские крес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зерк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столики для инструментов и пре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</w:rPr>
        <w:t xml:space="preserve">Плотникова И.Ю., Черниченко Т. Технология парикмахерских работ. </w:t>
      </w:r>
      <w:r>
        <w:rPr>
          <w:color w:val="000000"/>
          <w:sz w:val="28"/>
          <w:szCs w:val="28"/>
        </w:rPr>
        <w:t>Учебник. - М.: Академия, 2015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на Н.И. Основы парикмахерского дела (5 изд., стер.): учеб. пособие. - М.: Академия, 2014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ешкова О.Н. альбом: Основы дизайна прически (1 изд.) иллюстрированное учеб. пособие. - М.: Академия, 2014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ева С.И.  Основы моделирование прически ( 3 изд., стер.) учеб. пособие. – М.:  Академия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ега Т.М. Технология парикмахерских услуг. Рабочая тетрадь. Учебное пособие. -  М.: Академия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ешкова О.Н. Технология и оборудование парикмахерских работ: Учебник для нач. проф. образования: Учеб. пособие для сред. проф. образования / Ольга Николаевна Кулешкова. - 2-е изд., стер. - М.: Издательский центр «Академия», 200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исеев Н. Искусство стрижки.  -  Ростов н/Д: изд-во «Феникс»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ченко О.А. Мелирование и прически: Популярное учебное пособие. – СПб.: Издательский Дом «Литера»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 В.Л. Уроки парикмахерского искусства. Модель. Стиль. Образ. - СПб:  «Паритет», 2007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Занятия теоретического цикла носят практико-ориентированный характер и проводятся в учебной мастерской. Учебная практика проводится  в учебной мастерской, чередуясь с теоретическими занятиями в рамках профессионального модуля. При изучении модуля с обучающимися проводятся консультации, которые могут проводиться как со всей группой, так и индивидуально или дистанционно. Необходимо организовать самостоятельную работу обучающихся в учебных мастерских с использованием мультимедийных пособий для самостоятельного обучения и контроля знаний.</w:t>
      </w:r>
    </w:p>
    <w:p>
      <w:pPr>
        <w:pStyle w:val="21"/>
        <w:widowControl w:val="false"/>
        <w:suppressAutoHyphens w:val="true"/>
        <w:spacing w:lineRule="auto" w:line="228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д изучением профессионального модуля обучающиеся изучают следующие дисциплины: «Основы  культуры профессионального общения», «Санитария и гигиена», «Основы физиологии кожи волос», «Специальный рисунок»,</w:t>
      </w:r>
      <w:r>
        <w:rPr>
          <w:bCs/>
          <w:sz w:val="28"/>
          <w:szCs w:val="28"/>
        </w:rPr>
        <w:t xml:space="preserve"> а так же профессиональный модуль «Выполнение стрижек и укладок волос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Выполнение химической завивки волос» и специальности «Парикмахер» или  прохождение соответствующей стажировки по теме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69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кадры должны иметь среднее профессиональное или высшее профессиональное образование, соответствующее профилю преподаваемого модуля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язателен опыт деятельности в организациях соответствующей профессиональной сферы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одаватели и мастера производственного обучения проходят стажировку в профильных организациях не реже одного раза в 3 год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534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ПК 1. Выполнять подготовительные работы по обслуживанию клиент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подготовка рабочего места в соответствии с требованиями СанП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е за действиями на практическом занятии по Теме 1.1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выполнение дезинфекции инструментов, мытья рук в соответствии с требованиями СанПиН 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е за действиями на практическом занятии по Теме 1.1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ПК 2. Выполнять химические завивки волос различными способ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боснованность выбора размера коклюшек в зависимости от текстуры и упругости волос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е за действиями на практическом занятии по Теме 1.1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накручивания волос на коклюшки различными способами в соответствии с инструкционн-технологической картой, проверка качества завитка, смывание состава, приготовление состава для фиксажа 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на практическом занятии по    Теме 1.1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ПК 3. Выполнять заключительные работы по обслуживанию клиентов.</w:t>
            </w:r>
          </w:p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борка рабочего места в соответствии с требованиями СанПиН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е за действиями на практическом занятии по    Теме 1.1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е дезинфекции инструментов, мытья рук в соответствии с требованиями СанПиН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е за действиями на практическом занятии по  Теме 1.1</w:t>
            </w:r>
          </w:p>
        </w:tc>
      </w:tr>
      <w:tr>
        <w:trPr>
          <w:trHeight w:val="5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 окончании данного модуля проводится 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высокое качество выполнения практических заданий, работ при изучении П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систематическое получение дополнительных знаний по профессии путем самостоятельного поиска информ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систематичности деятельности обучающегося в процессе самостоятельной работы,  на практических занятиях, в процессе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регулярное участие в конкурсах и олимпиадах, связанных с освоением вида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деятельности обучающегося в процессе участия в мероприятиях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/>
              <w:t>рациональная организация рабочего места при выполнении стрижек, укладок,  хим.завивок и окраски волос, причесок по заданию руководителя (преподавателя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рациональное планирование своей деятельности и поиск решений для организации собственной деятельности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авильности планирования  на практических занятиях, в процессе учебной и производственной практик</w:t>
            </w:r>
          </w:p>
        </w:tc>
      </w:tr>
      <w:tr>
        <w:trPr>
          <w:trHeight w:val="61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/>
            </w:pPr>
            <w:r>
              <w:rPr>
                <w:bCs/>
              </w:rPr>
              <w:t>обоснованность выбора способа решения профессиональной задачи, определенной руководителем (преподавателем)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авильности выбора на практических занятиях, в процессе учебной и производственной практик</w:t>
            </w:r>
          </w:p>
        </w:tc>
      </w:tr>
      <w:tr>
        <w:trPr>
          <w:trHeight w:val="61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результат учебной деятельности соответствует поставленным задача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правильная оценка наличия необходимого программного обеспечения в рабочей ситу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авильности принимаемых решений на практических занятиях, в процессе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выявление собственных ошибок и их ис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эффективности и правильности самоанализа принимаемых решений на практических занятиях, в процессе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своевременность и точность выполнения работ при освоении П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своевременности и точности принимаемых решений на практических занятиях, в процессе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оперативность поиска разнообразных источников информации, включая электронные для выполнения профессиональных зада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практической или лабораторной работы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качественное выполнение работ при работе с мультимедийным контент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практической или лабораторной работы</w:t>
            </w:r>
          </w:p>
        </w:tc>
      </w:tr>
      <w:tr>
        <w:trPr>
          <w:trHeight w:val="72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</w:rPr>
            </w:pPr>
            <w:r>
              <w:rPr/>
              <w:t>эффективное взаимодействие с сокурсниками, ИПР ОУ, потенциальными работодателями в ходе обуч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оценка взаимодействия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ind w:left="248" w:hanging="248"/>
              <w:rPr/>
            </w:pPr>
            <w:r>
              <w:rPr/>
              <w:t>участие в планировании и организации групповой работы;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248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</w:rPr>
            </w:pPr>
            <w:r>
              <w:rPr/>
              <w:t>выполнение обязанностей в соответствии с распределением группов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- наблюдение и оценка коммуникабельности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</w:rPr>
            </w:pPr>
            <w:r>
              <w:rPr>
                <w:bCs/>
              </w:rPr>
              <w:t>владение способами бесконфликтного общения в коллектив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- наблюдение и оценка коммуникабельности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</w:rPr>
            </w:pPr>
            <w:r>
              <w:rPr>
                <w:bCs/>
              </w:rPr>
              <w:t>соблюдение принципов профессиональной эти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- наблюдение и оценка коммуникабельност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</w:rPr>
            </w:pPr>
            <w:r>
              <w:rPr>
                <w:bCs/>
              </w:rPr>
              <w:t>успешное решение ситуационных задач, требующих применения профессиональных знаний, навыков, умений 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деятельности обучающегося в процессе участия в мероприяти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4:00Z</dcterms:created>
  <dc:creator>Admin</dc:creator>
  <dc:description/>
  <cp:keywords/>
  <dc:language>en-US</dc:language>
  <cp:lastModifiedBy>User</cp:lastModifiedBy>
  <cp:lastPrinted>2022-04-18T12:10:00Z</cp:lastPrinted>
  <dcterms:modified xsi:type="dcterms:W3CDTF">2022-04-27T07:32:00Z</dcterms:modified>
  <cp:revision>148</cp:revision>
  <dc:subject/>
  <dc:title>МИНИСТЕРСТВО ОБРАЗОВАНИЯ И НАУКИ</dc:title>
</cp:coreProperties>
</file>