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Зам. директора по У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И.С. Мукагова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«____»   ___________ 2018 г.</w:t>
      </w:r>
    </w:p>
    <w:p>
      <w:pPr>
        <w:pStyle w:val="Heading6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ерспективный план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боты педагога-психолога  ГБПОУ                                                Владикавказского многопрофильного техникума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на  2018 –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сихолого-педагогическое сопровождение в учебно-воспитательном процессе учащихся с ограниченными возможностями здоровья для успешного развития и воспит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коррекционно-развивающую направленность в деятельности с обучащимися, педагогами, родителя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эмоционального комфорта для самовыражения, самопознания и развития самоконтроля у обучающихся с эмоционально-волевыми поведенческими нарушени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обучающихся положительные личностные качества, навыки общения и соблюдения норм поведения для успешной социальной адаптации  в общест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  <w:t>*Оказывать психологическую помощь и поддержку всем участникам образовательного процесса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  <w:t xml:space="preserve">*Поддерживать связь с родителями, организовать совместную работу по психолого-педагогическим проблемам, возникающим в ходе учебно-воспитательного процесса. 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szCs w:val="28"/>
        </w:rPr>
        <w:t>*Обеспечить психологическую безопасность студентов в образовательном процесс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*Организовать индивидуальные и групповые  коррекционные занятия с обучаю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сихологическая профилактика (поддержка)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направлена на</w:t>
      </w:r>
    </w:p>
    <w:p>
      <w:pPr>
        <w:pStyle w:val="21"/>
        <w:spacing w:lineRule="auto" w:line="240" w:before="0" w:after="0"/>
        <w:rPr/>
      </w:pPr>
      <w:r>
        <w:rPr>
          <w:sz w:val="22"/>
        </w:rPr>
        <w:t>- формирование у всех участников образовательного процесса потребности в социально-психологических знаниях, желание использовать их в практической деятельности с целью создания условий полноценного психического развития и выработки стереотипа здорового образа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сихологической поддержки развития личности с целью со</w:t>
        <w:softHyphen/>
        <w:t>хранения  индивидуальности, осуществляемой на основе совместной дея</w:t>
        <w:softHyphen/>
        <w:t xml:space="preserve">тельности педагога-психолога и всех участников воспитательного процес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редупреждение возможных девиаций п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сихологической помощи и поддержки преподавателям 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ающимся, находящимся в состоя</w:t>
        <w:softHyphen/>
        <w:t>нии актуального стресса, конфликта, сильного эмоционального пережи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психологической поддержки обучающимся с ограниченными возможностями здоровья и детям – сирот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Психологическая коррекци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а на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казание помощи обучающимся, педагогическому коллективу в  индивидуализации воспитания и обуч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психологической помощи и поддержки обучающимся, препо</w:t>
        <w:softHyphen/>
        <w:t>давателям, родителям в решении личностных, профессиональных и других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и групповая психологическая коррекция трудностей в обучении обучающихся, в том числе, связанных с мотивационной сферой лич</w:t>
        <w:softHyphen/>
        <w:t>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ррекции асоциального поведе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Психологическое консультирование - это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явление индивидуальных особенностей всех участников образовательного процесса,  причин трудностей в  обучении и развитии обучающихся, выявление обучающихся группы «рис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консультирование всех участников образовательно</w:t>
        <w:softHyphen/>
        <w:t>го процес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администрации, педагогов и родителей по пробле</w:t>
        <w:softHyphen/>
        <w:t>мам индивидуального развития обучающихс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сультирование обучающихся по вопросам обучения, развития, про</w:t>
        <w:softHyphen/>
        <w:t>блемам жизненного самоопределения, взаимоотношений с взрослыми и свер</w:t>
        <w:softHyphen/>
        <w:t>стникам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Психологическое просвещение - это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психологической компетентности педагогов, обучающихся и их родителей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знакомление преподавателей с основными возрастными закономер</w:t>
        <w:softHyphen/>
        <w:t>ностями личностного развития обучающегос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пуляризация психологических знаний среди субъектов образова</w:t>
        <w:softHyphen/>
        <w:t>тельного процесс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Организационно-методическая деятельность - это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а методических материалов для проведения психодиагно</w:t>
        <w:softHyphen/>
        <w:t>стики и разработки индивидуальных развивающих и психокоррекционных программ с учетом особенностей личност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разработке новых методов психодиагностики, психокоррекции и др. видов работы, оценка их эффек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работка результатов психодиагностики, их анализ и офор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материалов к выступлениям на педагогических советах,  семина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5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2"/>
        <w:gridCol w:w="1564"/>
        <w:gridCol w:w="142"/>
        <w:gridCol w:w="2409"/>
        <w:gridCol w:w="1702"/>
      </w:tblGrid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диагностическая рабо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5546"/>
              <w:gridCol w:w="1980"/>
              <w:gridCol w:w="1845"/>
            </w:tblGrid>
            <w:tr>
              <w:trPr>
                <w:trHeight w:val="100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обучающимися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before="0" w:after="20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зучение индивидуально-психологических особенностей первокурсников (психологическая диагностика по М.И.Рожкову, М.А.Ковальчук, Леонгардту), семейная социограмма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индивидуальные беседы с первокурсниками с целью изучения домашних условий,, а также их интересов и психологических особенностей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обработка тестов (подведение итогов)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изучение личностных особенностей первокурсников (психогеометрический тест, опросник Басса- Дарки)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  <w:lang w:eastAsia="ru-RU"/>
                    </w:rPr>
                    <w:t>психологическая диагностика суицидального риска (опросник Т.Н. Разуваевой) у студентов  I курса.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тест «Определение темперамента»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Анкетирование «Терроризм»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Анкетирование «Ведёте ли вы ЗОЖ?»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исследование межличностных отношений в коллективе (социометрия)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исследование психологического климата в группах (социометрия)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Анкетирование «Терроризм»</w:t>
                  </w:r>
                </w:p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Работа с преподавателям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тест на определение эмоционального состояния;</w:t>
                  </w:r>
                </w:p>
                <w:p>
                  <w:pPr>
                    <w:pStyle w:val="22"/>
                    <w:spacing w:lineRule="auto" w:line="240" w:before="0" w:after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Тест «Диагностика уровня эмоционального состояния»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Сентябрь - 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before="0" w:after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before="0" w:after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ок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бучающихся, нуждающихся в психологической поддержке, взаимоотношения в семье, личностные качества, типы характеров, уровень самооценки, интересы.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орм агрессивных и враждебных реакций человека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бучающихся, склонных к суициду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учающихся к ЗОЖ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тношения обучающихся к терроризму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уровня самооценки обучающихс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Психологическая профилактика (поддержка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зучение адаптации обучающихся – первокурсников к условиям жизни в училище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ых дел: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седы с преподавателями и классными руководителями по проблемам взаимодействия;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-обеспечение педагогов и классных руководителей психологической информацией, необходимой для индивидуального подхода к обучающимс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процесса адаптаци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на степень адаптирован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ыявление обучающихся – первокурсников, требующих особого внимания (сирот, детей из неблагополучных семей и т.д.)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сихологического климата в  коллектива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443" w:leader="none"/>
                <w:tab w:val="center" w:pos="48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 с обучающимися и педагогами;</w:t>
            </w:r>
          </w:p>
          <w:p>
            <w:pPr>
              <w:pStyle w:val="TextBody"/>
              <w:tabs>
                <w:tab w:val="clear" w:pos="708"/>
                <w:tab w:val="left" w:pos="443" w:leader="none"/>
                <w:tab w:val="center" w:pos="4820" w:leader="none"/>
              </w:tabs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психологического микроклимата в  группах; (социометрия)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неблагоприятного климата в коллектив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го климата  в коллективе преподавателей:</w:t>
            </w:r>
          </w:p>
          <w:p>
            <w:pPr>
              <w:pStyle w:val="TextBody"/>
              <w:tabs>
                <w:tab w:val="clear" w:pos="708"/>
                <w:tab w:val="left" w:pos="443" w:leader="none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 индивидуального стиля работы мастеров и преподавателей и пути его усовершен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стиля работы педработников и пути его усовершенствова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Коррекционная рабо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ренинг общения с обучающимися 1-го курса «Культура общ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вышению уровня общения обучающихс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развития конкурентоспособной личности обучающихся: «Формула профессии» (2курс), «Консультант по профессиям» (3курс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витию конкурентоспособной личности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технические игры и упражнения для   нормализации эмоционального тонуса: «Шаги к уверенности», «Быть уверенным – это здорово», «Мир глазами агрессивного человека», «В погоне за идеалом» (2 занятия), «Конфликт и способы его разреш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Занятия, способствующие повышению уровня самооценки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и упражнения на развитие познавательных процессов обучающихся: «Тренировка памяти», «Моё воображение», «Эффективные способы запоминания учебного материала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улучшения памяти и воображ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с педагогическим коллективом «Приёмы саморегуляции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нятия стресс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Консультативная работа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обучающихс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center" w:pos="4820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«трудных» подростков,  имеющих низкий статус в групп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center" w:pos="4820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блемам взаимоотношений обучающихся;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для обучающихся группы рис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запросу (препод. и обуч.)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роблемам взаимоотношения в коллективе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и для родителей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center" w:pos="4820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обенностях психического развития детей (по запросам)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особенностям индивидуальных особенностей подростков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и для  преподавателей и мастеров производственного обучения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особенности характеров обучающихся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ы пед. работникам по поводу особенностей характеров каждого студен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</w:rPr>
              <w:t>. Психологическое просвеще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родителей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 психолого-педагогические семинары,  родительские собрания, «Школа родителей»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« Взаимоотношения подростков с родителями»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которые секреты общения с подростками»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ля педагогических  работников: 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Тестирование (анализ индивидуального стиля работы и рекомендации по его усовершенствованию)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Круглый стол «Как предотвратить конфликт»»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Профилактика суицида в подростковой среде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«Агрессивное поведение обучающихся и пути его предотвращения».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ндивидуального стиля работы и рекомендации по его усовершенствованию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Профилактика вредных привычек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овые занятия для обучающихс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Алкоголь – враг здоровья»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«Профилактика наркомании в подростковой среде»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рофилактика ВИЧ/ СПИДа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О вреде курения»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оровый образ жизни»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 участие в месячнике психологического здоровь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 3.09.2018г. по 28.09.2018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мероприятия по профилактике вредных привычек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sz w:val="28"/>
                <w:szCs w:val="28"/>
              </w:rPr>
              <w:t>Педагог-психолог                                 Дзугаева А.П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985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5:00Z</dcterms:created>
  <dc:creator>Admin</dc:creator>
  <dc:description/>
  <cp:keywords/>
  <dc:language>en-US</dc:language>
  <cp:lastModifiedBy>Admin</cp:lastModifiedBy>
  <cp:lastPrinted>2018-06-23T00:39:00Z</cp:lastPrinted>
  <dcterms:modified xsi:type="dcterms:W3CDTF">2019-01-22T14:43:00Z</dcterms:modified>
  <cp:revision>99</cp:revision>
  <dc:subject/>
  <dc:title/>
</cp:coreProperties>
</file>